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(ИСПОЛНИТЕЛЬНО - РАСПОРЯДИТЕЛЬНЫЙ  ОРГАН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 «ДЕРЕВНЯ МЛАДЕН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  КАЛУЖСКОЙ 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 марта   2016 года</w:t>
        <w:tab/>
        <w:tab/>
        <w:t xml:space="preserve">                         </w:t>
        <w:tab/>
        <w:t xml:space="preserve">                           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«Об утверждении требований к отдельным видам товаров, 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бот, услуг (в том числе предельные цены товаров, работ, услуг) </w:t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 (или) нормативные затраты для обеспечения функций заказчика</w:t>
      </w:r>
      <w:r>
        <w:rPr>
          <w:b w:val="false"/>
          <w:bCs w:val="false"/>
          <w:kern w:val="2"/>
          <w:sz w:val="24"/>
          <w:szCs w:val="24"/>
          <w:lang w:eastAsia="zh-CN"/>
        </w:rPr>
        <w:t>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Младенск» администрация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14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>Утвердить прилагаемые Правила нормирования в сфере закупок</w:t>
      </w:r>
    </w:p>
    <w:p>
      <w:pPr>
        <w:pStyle w:val="Style14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Деревня Младенск» (приложение)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 вступает в силу  после его обнародования и распространяется на взаимоотношения, возникшие с  01.01.2016г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Младенск»                                          В.М.Егоренк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Деревня Младенск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 марта 2016 г 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1"/>
        <w:suppressAutoHyphens w:val="true"/>
        <w:ind w:left="0" w:firstLine="709"/>
        <w:jc w:val="both"/>
        <w:rPr/>
      </w:pPr>
      <w:r>
        <w:rPr>
          <w:color w:val="000000"/>
        </w:rPr>
        <w:t xml:space="preserve">1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/>
        <w:t>городского сельского поселения «Деревня Младенск »</w:t>
      </w:r>
      <w:r>
        <w:rPr>
          <w:color w:val="000000"/>
        </w:rPr>
        <w:t xml:space="preserve">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5. Требования к иным характеристикам товаров, работ, услуг включают: 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1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ключительны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jc w:val="center"/>
        <w:rPr>
          <w:lang w:val="ru-RU"/>
        </w:rPr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1181972916" r:id="rId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(ИСПОЛНИТЕЛЬНО - РАСПОРЯДИТЕЛЬНЫЙ 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МЛАДЕ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 КАЛУЖСКОЙ 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21 марта  2016 года</w:t>
        <w:tab/>
        <w:t xml:space="preserve">                                                               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Об утверждении Правил нормирования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 сфере закупок товаров, работ, услуг 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обеспечения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Деревня Младенск»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4 статьи 19 Федерального закона от 05.04.2013  № 44 ФЗ 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Младенск » администрация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1. </w:t>
      </w:r>
      <w:r>
        <w:rPr>
          <w:rFonts w:cs="Times New Roman" w:ascii="Times New Roman" w:hAnsi="Times New Roman"/>
        </w:rPr>
        <w:t>Утвердить прилагаемые Правила нормирования в сфере закупок</w:t>
      </w:r>
    </w:p>
    <w:p>
      <w:pPr>
        <w:pStyle w:val="Style14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Деревня Младенск»  (приложение)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 после его  обнародования и распространяется на взаимоотношения,  возникшие  с  01.01.2016 года.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ельского  поселения  «Деревня Младенск»                                В.М.Егоренкова.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Деревня Младенск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1 марта 2016 года  №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ормирования в сфере закупок товаров, работ, услуг для обеспе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ужд сельского поселения «Деревня Младенс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Style14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color w:val="000000"/>
          <w:spacing w:val="-4"/>
        </w:rPr>
        <w:t>сельского поселения «Деревня Младенск»</w:t>
      </w:r>
      <w:r>
        <w:rPr>
          <w:rFonts w:cs="Times New Roman" w:ascii="Times New Roman" w:hAnsi="Times New Roman"/>
        </w:rPr>
        <w:t xml:space="preserve">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color w:val="000000"/>
          <w:spacing w:val="-4"/>
        </w:rPr>
        <w:t>сельского поселения «Деревня Младенск»</w:t>
      </w:r>
      <w:r>
        <w:rPr>
          <w:rFonts w:cs="Times New Roman" w:ascii="Times New Roman" w:hAnsi="Times New Roman"/>
        </w:rPr>
        <w:t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color w:val="000000"/>
          <w:spacing w:val="-4"/>
          <w:sz w:val="24"/>
          <w:szCs w:val="24"/>
        </w:rPr>
        <w:t>сельского  поселения «Деревня Младенск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2.  Перечень утверждается администрацией </w:t>
      </w:r>
      <w:r>
        <w:rPr>
          <w:color w:val="000000"/>
          <w:spacing w:val="-4"/>
          <w:sz w:val="24"/>
          <w:szCs w:val="24"/>
        </w:rPr>
        <w:t>сельского поселения «Деревня Младенск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pacing w:val="6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20"/>
      <w:szCs w:val="20"/>
      <w:lang w:val="en-US" w:bidi="ar-SA"/>
    </w:rPr>
  </w:style>
  <w:style w:type="character" w:styleId="1">
    <w:name w:val="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1:00Z</dcterms:created>
  <dc:creator>user</dc:creator>
  <dc:description/>
  <cp:keywords/>
  <dc:language>en-US</dc:language>
  <cp:lastModifiedBy>user201975</cp:lastModifiedBy>
  <cp:lastPrinted>2016-03-22T16:06:00Z</cp:lastPrinted>
  <dcterms:modified xsi:type="dcterms:W3CDTF">2016-07-27T11:51:00Z</dcterms:modified>
  <cp:revision>2</cp:revision>
  <dc:subject/>
  <dc:title/>
</cp:coreProperties>
</file>