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17 года                                                                                          №  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20222330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(исполнительно-распорядительный орган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«Деревня Младенс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17363082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(исполнительно-распорядительный орган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«Деревня Младенс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безаварийном пропуске паводковых вод</w:t>
      </w:r>
    </w:p>
    <w:p>
      <w:pPr>
        <w:pStyle w:val="Normal"/>
        <w:rPr/>
      </w:pPr>
      <w:r>
        <w:rPr>
          <w:b/>
          <w:sz w:val="28"/>
          <w:szCs w:val="28"/>
        </w:rPr>
        <w:t>на реках сельского поселения в период весен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одья 2017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едупреждения чрезвычайных ситуаций в период весеннего половодья 2017 года, снижения возможного ущерба от них в период ледохода и прохождения паводковых вод на реках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комплексный план мероприятий по обеспечению безаварийного пропуска паводковых вод в период весеннего половодья 2017 года (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сельского поселения принять указанный план к испол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Деревня Младенск»                                                                    А.А. 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СП</w:t>
      </w:r>
    </w:p>
    <w:p>
      <w:pPr>
        <w:pStyle w:val="Normal"/>
        <w:jc w:val="right"/>
        <w:rPr/>
      </w:pPr>
      <w:r>
        <w:rPr/>
        <w:t>« Деревня Младенск»</w:t>
      </w:r>
    </w:p>
    <w:p>
      <w:pPr>
        <w:pStyle w:val="Normal"/>
        <w:jc w:val="right"/>
        <w:rPr/>
      </w:pPr>
      <w:r>
        <w:rPr/>
        <w:t>от 02.03.2017 года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мплексный план мероприятий по обеспечению безаварийного пропуска паводковых вод в период весеннего половодья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ланов действий по предупреждению и ликвидации  чрезвычайных ситуаций и планов первоочередного жизнеобеспечения пострадавшего населения в период половодья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3.2017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асчетов по эвакуации населения из зон возможного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3.2017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арийных запасов строительных материалов и необходимой техники для проведения аварийно-восстановительных работ на дорогах, дорожных сооружениях и ГТС в период весеннего полов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3.2017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и арендаторы ГТС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необходимых объемах и номенклатуре запасов материально-технических средств и финансовых ресурсов на ликвидацию возможных чрезвычайных ситуаций первоочередное жизнеобеспечение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ГТС расположенных на территории СП, подверженных весеннему половодью, к пропуску паводковых вод. Обследование ГТС, дюкеров, шлюзов, закрытых водоемов, водопропускных труб, принятие мер к организации работ по их очистке, ремонту, дополнительному укреплению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., владельцы и арендаторы ГТС (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инвентаризации имеющихся ГТС, проведение проверки наличия проектно-сметной документации на гидротехнических сооружениях, находящихся на подведомственной территории. Обеспечение слива бесхозных водных объект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3.2017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 владельцы и арендаторы ГТС (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720"/>
        <w:gridCol w:w="2180"/>
        <w:gridCol w:w="189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истемы оповещения насе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дготовительного период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блюдению санитарно-эпидемиологического благополучия в зонах затопления, местах временного размещения населения, эвакуированного из зон за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оловод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аварийно-восстановительных бригад в круглосуточном реж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, исходя из паводковой ситу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8:00Z</dcterms:created>
  <dc:creator>User</dc:creator>
  <dc:description/>
  <cp:keywords/>
  <dc:language>en-US</dc:language>
  <cp:lastModifiedBy>user201975</cp:lastModifiedBy>
  <cp:lastPrinted>2017-03-15T14:02:00Z</cp:lastPrinted>
  <dcterms:modified xsi:type="dcterms:W3CDTF">2017-03-21T05:48:00Z</dcterms:modified>
  <cp:revision>2</cp:revision>
  <dc:subject/>
  <dc:title> </dc:title>
</cp:coreProperties>
</file>