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твержде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а распределения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Деревня Младенс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11 декабря 2017 г.                                                                                                  №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Деревня Младенск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от 11 декабря 2017 г.                                                                                                  №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бюджетных трансфертов, передаваемых из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сельского поселения  «Деревня Младенск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бюджет муниципального района «Жиздринский район»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8 год и плановый период 2019-2020годо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а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Деревня Младенск» Жиздринского района Калужской области, Администрация сельского поселения «Деревня Младенск» Жиздринского района Калуж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у </w:t>
      </w:r>
      <w:r>
        <w:rPr>
          <w:rFonts w:cs="Times New Roman" w:ascii="Times New Roman" w:hAnsi="Times New Roman"/>
          <w:sz w:val="28"/>
          <w:szCs w:val="28"/>
        </w:rPr>
        <w:t xml:space="preserve">расчета распределения межбюджетных трансфертов, передаваемых из бюджета сельского поселения  «Деревня Младенск» в бюджет муниципального района «Жиздринский район» на 2018 год и                                 плановый период 2019-2020годов (приложение №1)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ю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А.А.Лесин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а распределения межбюджетных трансфертов, передаваемых из бюджета сельского поселения «Деревня Младенск» в бюджет муниципального района «Жиздринский район» на 2018 год и                             плановый период 2019-2020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о </w:t>
      </w:r>
      <w:r>
        <w:rPr>
          <w:rFonts w:cs="Times New Roman" w:ascii="Times New Roman" w:hAnsi="Times New Roman"/>
          <w:sz w:val="28"/>
          <w:szCs w:val="28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олномочий поселений на формирование, исполнение бюджета поселения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>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заработная плата с начислениями, 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Деревня Младенск» и администрацией муниципального района «Жиздринский район» </w:t>
      </w:r>
    </w:p>
    <w:sectPr>
      <w:type w:val="nextPage"/>
      <w:pgSz w:w="11906" w:h="16838"/>
      <w:pgMar w:left="1701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2:00Z</dcterms:created>
  <dc:creator>Comp</dc:creator>
  <dc:description/>
  <cp:keywords/>
  <dc:language>en-US</dc:language>
  <cp:lastModifiedBy>user201975</cp:lastModifiedBy>
  <cp:lastPrinted>2017-12-12T12:06:00Z</cp:lastPrinted>
  <dcterms:modified xsi:type="dcterms:W3CDTF">2017-12-12T08:52:00Z</dcterms:modified>
  <cp:revision>2</cp:revision>
  <dc:subject/>
  <dc:title> </dc:title>
</cp:coreProperties>
</file>