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573153317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ДЕРЕВНЯ МЛАДЕНСК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т   01 .02.2018 г.                                                                                                    №  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  муниципальну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у "Благоустройство населённых пунктов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» Деревня Младенск» , утверждённу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м администрации сель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ревня Младенск» от 15.12.2016г. № 68а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sz w:val="24"/>
          <w:szCs w:val="24"/>
        </w:rPr>
        <w:t>Руководствуясь Постановлением администрации сельского поселения «Деревня Младенск» от 17.10.2013года № 18 «Об утверждении Порядка принятия решения о разработке муниципальных программ сельского поселения «Деревня Младенск», их формирования и реализации и Порядка проведения оценки эффективности реализации муниципальных программ сельского поселения «Деревня Младенск», администрация сельского поселения «Деревня Младенск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</w:t>
      </w:r>
      <w:r>
        <w:rPr>
          <w:bCs w:val="false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муниципальную программу « Благоустройство населённых пунктов сельского поселения «Деревня Младенск», утверждённую Постановлением администрации сельского поселения «Деревня Младенск» от 15.12.2016года № 68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Настоящее постановление вступает в силу с момента его принятия и подлежит размещению  на официальном сайте МР  «Жиздринский район»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3. Контроль за выполнением  настоящего 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/>
        <w:t>сельского поселения «Деревня Младенск»                                                                    А.А. Лесин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Деревня Младенск» </w:t>
      </w:r>
    </w:p>
    <w:p>
      <w:pPr>
        <w:pStyle w:val="Normal"/>
        <w:ind w:left="6237" w:hanging="0"/>
        <w:jc w:val="right"/>
        <w:rPr/>
      </w:pPr>
      <w:r>
        <w:rPr/>
        <w:t xml:space="preserve">от   01.02.2016г.    №   7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 xml:space="preserve">"БЛАГОУСТРОЙСТВО  НАСЕЛЁННЫХ ПУНКУТОВ  </w:t>
      </w:r>
    </w:p>
    <w:p>
      <w:pPr>
        <w:pStyle w:val="ConsPlusTitle"/>
        <w:widowControl/>
        <w:jc w:val="center"/>
        <w:rPr/>
      </w:pPr>
      <w:r>
        <w:rPr/>
        <w:t xml:space="preserve">СЕЛЬСКОГО ПОСЕЛЕНИЯ  «ДЕРЕВНЯ МЛАДЕНСК»  </w:t>
      </w:r>
    </w:p>
    <w:p>
      <w:pPr>
        <w:pStyle w:val="ConsPlusTitle"/>
        <w:widowControl/>
        <w:jc w:val="center"/>
        <w:rPr/>
      </w:pPr>
      <w:r>
        <w:rPr/>
        <w:t>НА 2017-2019 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"Благоустройство  населённых пунктов  сельского поселения    «Деревня младенск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17-2019 годы 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населённых пунктов  сельского поселения  «Деревня Младенск» на 2017-2019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Деревня Младенск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Младен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Младенс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Деревня Младенск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 ,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7 –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населённых пунктов сельского поселения « Деревня Младенск» на 2017-2019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 в 2017 – 2019 годах – 1708,1 тыс. рублей, в том числе: за сч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средств бюджета поселения-  1618,1 тыс. рублей; бюджета МР «Жиздринский р-н» -9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7-2019 годов, уточняются при определении финансирования и формирования проектов решений Сельской Думы сельского поселения о местном  бюджете на 2017, 2018,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 сельского поселения «Деревня Младенск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 сельского поселения «Деревня Младенск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 ПРОГРАММЫ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по  благоустройству  мест захоронения, замена ограждений мест захороне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4. Привлечение жителей к участию в решении проблем 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7 - 2019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Деревня Младенс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Таблица N 1</w:t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4671"/>
        <w:gridCol w:w="6"/>
        <w:gridCol w:w="1025"/>
        <w:gridCol w:w="6"/>
        <w:gridCol w:w="986"/>
        <w:gridCol w:w="6"/>
        <w:gridCol w:w="985"/>
        <w:gridCol w:w="6"/>
      </w:tblGrid>
      <w:tr>
        <w:trPr>
          <w:trHeight w:val="100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51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 и вывоза бытовых отходов и мусо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 и обслуживание наружных сетей уличного  освещения территории поселени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0.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0.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5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Деревня Младенск»,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казчик ежегодно в установленные  сроки формирует  бюджетную заявку на ассигнования  из бюджета сельского поселения « Деревня Младенск» и в установленном порядке представляет её в отдел финансов администрации МР «Жиздринский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существляет текущую работу по координации деятельности исполнителей мероприятий Программы, обеспечивая  их согласованные действия по реализации мероприятий Программы (исполнителем  мероприятий Программы является  администрация сельского поселения  «Деревня Младенск»)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- п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населённых пунктов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« Деревня Младенс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rPr/>
      </w:pPr>
      <w:r>
        <w:rPr>
          <w:rFonts w:eastAsia="Times New Roman"/>
        </w:rPr>
        <w:t xml:space="preserve">                    </w:t>
      </w:r>
      <w:r>
        <w:rPr/>
        <w:t>на 2017 – 2019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программных мероприят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7077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3"/>
        <w:gridCol w:w="2343"/>
        <w:gridCol w:w="1665"/>
        <w:gridCol w:w="1815"/>
        <w:gridCol w:w="1239"/>
        <w:gridCol w:w="1327"/>
        <w:gridCol w:w="1140"/>
        <w:gridCol w:w="934"/>
        <w:gridCol w:w="934"/>
        <w:gridCol w:w="934"/>
        <w:gridCol w:w="945"/>
        <w:gridCol w:w="2461"/>
        <w:gridCol w:w="937"/>
      </w:tblGrid>
      <w:tr>
        <w:trPr>
          <w:trHeight w:val="615" w:hRule="atLeast"/>
        </w:trPr>
        <w:tc>
          <w:tcPr>
            <w:tcW w:w="40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934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, тыс.руб</w:t>
            </w:r>
          </w:p>
        </w:tc>
        <w:tc>
          <w:tcPr>
            <w:tcW w:w="281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о годам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61" w:type="dxa"/>
            <w:tcBorders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 и мусо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left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личное освещение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расширение  сети уличного осв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8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ее содержание газонов (выкашивание)  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модернизация детских площадок и установка ограждений 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орудование новых детских и спортивных площадок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61" w:type="dxa"/>
            <w:tcBorders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содержание территории общего пользования (зимнее/летнее время уборка снега и мусора, подметание, в том числе расчистка крыш от снега) 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новых колодце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8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,3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ереходного мост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8,2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  <w:tc>
          <w:tcPr>
            <w:tcW w:w="9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  <w:tc>
          <w:tcPr>
            <w:tcW w:w="2461" w:type="dxa"/>
            <w:tcBorders>
              <w:left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  <w:lang w:val="en-US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5">
    <w:name w:val="Название Знак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character" w:styleId="TitleChar">
    <w:name w:val="Title Char"/>
    <w:basedOn w:val="Style14"/>
    <w:qFormat/>
    <w:rPr>
      <w:rFonts w:ascii="Saloon;Times New Roman" w:hAnsi="Saloon;Times New Roman" w:cs="Saloon;Times New Roman"/>
      <w:spacing w:val="30"/>
      <w:sz w:val="44"/>
      <w:szCs w:val="44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5:00Z</dcterms:created>
  <dc:creator>User</dc:creator>
  <dc:description/>
  <cp:keywords/>
  <dc:language>en-US</dc:language>
  <cp:lastModifiedBy>dmitriy</cp:lastModifiedBy>
  <cp:lastPrinted>2018-03-01T08:58:00Z</cp:lastPrinted>
  <dcterms:modified xsi:type="dcterms:W3CDTF">2018-03-02T14:45:00Z</dcterms:modified>
  <cp:revision>2</cp:revision>
  <dc:subject/>
  <dc:title> </dc:title>
</cp:coreProperties>
</file>