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0075" cy="6572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ительно-распорядительный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 Деревня Младенск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дринского района Калуж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1.2018г.                                                                                        № 4.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ты по погреб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7 Федерального закона от 06.10.2003 года № 131-ФЗ  «Об общих  принципах организации местного самоуправления в Российской Федерации», статей 9,10 Федерального закона от 12.01.1996года № 8 – ФЗ  «О погребении  и о  похоронном деле», руководствуясь Уставом сельского поселения « Деревня Младенск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 1 февраля 2018 года плату на следующие услуг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ритуальные услуги, входящие в гарантированный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(приложение № 1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ритуальные услуги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 ( приложение № 2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 и подлежит опубликованию (обнародованию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 Деревня Младенск»                                                 А.А.Лесин.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 « Деревня Младенск»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4 от 23.01.2018 год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ЛАТ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ритуальные услуги, входящие в гарантированный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в руб., коп( без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(останков) умершего на кладбище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ё могилы и 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 « Деревня Младенск»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4 от 23.01.2018 года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ЛАТА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ритуальные услуги, по погребению умерших, при отсутствии у них супругов, близких родственников, 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а в руб., коп( без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(останков) умершего на кладбище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ё могилы и 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  в хлопчатобумажную тка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1,31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4:00Z</dcterms:created>
  <dc:creator>User</dc:creator>
  <dc:description/>
  <cp:keywords/>
  <dc:language>en-US</dc:language>
  <cp:lastModifiedBy>user201975</cp:lastModifiedBy>
  <cp:lastPrinted>2018-01-25T10:22:00Z</cp:lastPrinted>
  <dcterms:modified xsi:type="dcterms:W3CDTF">2018-01-30T13:24:00Z</dcterms:modified>
  <cp:revision>2</cp:revision>
  <dc:subject/>
  <dc:title/>
</cp:coreProperties>
</file>