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8775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сельского поселения «Деревня Младенск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02 ноября 2018 г.                                                                    № 33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20090" cy="8775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сельского поселения «Деревня Младенск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sz w:val="26"/>
                          <w:szCs w:val="26"/>
                        </w:rPr>
                        <w:t>от 02 ноября 2018 г.                                                                    № 33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РОГНОЗА СОЦИАЛЬНО-ЭКОНОМИЧЕСКОГО РАЗВИТИЯ  СЕЛЬСКОГО ПОСЕЛЕНИЯ «Деревня Младенск» НА 2019 ГОД И ПЛАНОВЫЙ ПЕРИОД 2020 И 2021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173 Бюджетного кодекса Российской Федерации,  Уставом сельского поселения «Деревня Младенск»,   администрация сельского поселения «Деревня Младенск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Утвердить  прилагаемый прогноз социально-экономического развития сельского поселения «Деревня Младенск» на 2019 год и плановый период 2020 и 2021 годов (далее - Прогноз). </w:t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(обнародованию).</w:t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постановления возлагаю на себя.</w:t>
      </w:r>
    </w:p>
    <w:p>
      <w:p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Normal"/>
        <w:ind w:right="89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Глава 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А.А.Лесин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-535305</wp:posOffset>
                </wp:positionV>
                <wp:extent cx="75311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1.1pt;mso-wrap-distance-left:9.05pt;mso-wrap-distance-right:9.05pt;mso-wrap-distance-top:0pt;mso-wrap-distance-bottom:0pt;margin-top:-42.1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260"/>
        <w:gridCol w:w="1260"/>
        <w:gridCol w:w="1260"/>
        <w:gridCol w:w="155"/>
        <w:gridCol w:w="1105"/>
        <w:gridCol w:w="195"/>
        <w:gridCol w:w="1245"/>
      </w:tblGrid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RANGE_A2_G49"/>
            <w:bookmarkStart w:id="1" w:name="RANGE_A2_G49"/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2" w:name="RANGE_A2_G49"/>
            <w:r>
              <w:rPr>
                <w:b/>
                <w:bCs/>
                <w:sz w:val="26"/>
                <w:szCs w:val="26"/>
              </w:rPr>
              <w:t xml:space="preserve">Прогноз социально-экономического развития </w:t>
            </w:r>
            <w:bookmarkEnd w:id="2"/>
          </w:p>
        </w:tc>
      </w:tr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льского поселения  "Деревня Младенск"   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 отче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оценка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6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дукции (без НДС и акцизов) всего по разделам С, D, E  ОКВЭ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мышленного производства                              всего по раделам С, D, E  ОКВЭ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99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97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13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жилья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за счет средств индивидуальных застройщ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вести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ственных средств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х источ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  <w:r>
              <w:rPr>
                <w:b/>
                <w:bCs/>
              </w:rPr>
              <w:t xml:space="preserve"> </w:t>
            </w:r>
            <w:r>
              <w:rPr/>
              <w:t>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509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429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795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302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959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0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53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76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74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458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ресур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муниципального района  на конец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28"/>
        </w:rPr>
      </w:pPr>
      <w:r>
        <w:rPr>
          <w:sz w:val="17"/>
          <w:szCs w:val="28"/>
        </w:rPr>
      </w:r>
    </w:p>
    <w:sectPr>
      <w:type w:val="nextPage"/>
      <w:pgSz w:w="11906" w:h="16838"/>
      <w:pgMar w:left="1701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5:00Z</dcterms:created>
  <dc:creator>User</dc:creator>
  <dc:description/>
  <cp:keywords/>
  <dc:language>en-US</dc:language>
  <cp:lastModifiedBy>user201975</cp:lastModifiedBy>
  <cp:lastPrinted>2018-11-15T09:33:00Z</cp:lastPrinted>
  <dcterms:modified xsi:type="dcterms:W3CDTF">2018-11-15T08:55:00Z</dcterms:modified>
  <cp:revision>2</cp:revision>
  <dc:subject/>
  <dc:title> </dc:title>
</cp:coreProperties>
</file>