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8790" cy="574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40"/>
          <w:sz w:val="14"/>
          <w:szCs w:val="14"/>
        </w:rPr>
      </w:pPr>
      <w:r>
        <w:rPr>
          <w:b/>
          <w:spacing w:val="40"/>
          <w:sz w:val="14"/>
          <w:szCs w:val="14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полнительно распорядительный орган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сельского поселения «Деревня Младенск»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1.2018 г.</w:t>
        <w:tab/>
        <w:tab/>
        <w:tab/>
        <w:tab/>
        <w:tab/>
        <w:tab/>
        <w:tab/>
        <w:tab/>
        <w:tab/>
        <w:t xml:space="preserve">           № 3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направлениях</w:t>
      </w:r>
    </w:p>
    <w:p>
      <w:pPr>
        <w:pStyle w:val="Normal"/>
        <w:rPr/>
      </w:pPr>
      <w:r>
        <w:rPr>
          <w:b/>
          <w:sz w:val="26"/>
          <w:szCs w:val="26"/>
        </w:rPr>
        <w:t>бюджетной и налоговой поли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 Деревня Младе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9 год и на плановый период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0 и 2021 год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Положения о бюджетном процессе в муниципальном образовании сельское поселение «Деревня Младенск» Жиздринского района Калужской области, утвержденного Решением Сельской Думы сельского поселения «Деревня Младенск»  от 25 ноября 2013 года N 81.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сновные напра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й и налоговой политики сельского поселения на 2019 год и на плановый период 2020 и 2021 годов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СП « Деревня Младенск»                                                                                      А.А.Лесин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от 02.11.2018г № 32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БЮДЖЕТНОЙ И НАЛОГОВОЙ ПОЛИТИКИ НА 2019 ГОД И НА ПЛАНОВЫЙ ПЕРИОД 2020 И 2021 ГОД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и налоговая политика сельского поселения «Деревня Младенск» определяет основные ориентиры и подходы к формированию бюджета поселения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бюдж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сновные задачи бюджетной и налоговой политики сельского поселения на 2019 год и на плановый период 2020 и 2021 год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устойчивости бюджетной системы сельского поселения и обеспечение долгосрочной сбалансированности бюджета района и бюджета сельского поселения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доходной базы консолидированного бюджета сельского поселения за счет наращивания стабильных доходных источников и мобилизации в бюджет имеющихся резерв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езусловное исполнение всех обязательств государства и реализация  направлений и национальных проектов, в первую очередь направленных на решение задач, поставл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озрачного механизма оценки эффективности предоставленных налоговых льгот, установленных соответствующими Решениями  органов местного самоуправления  о налога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ямое вовлечение населения в решение приоритетных социальных проблем местного уровн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открытости и прозрачности управления общественными финан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направления бюджетной и налоговой политик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на 2019 год и на плановый период 2020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2021 год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реалистичности и минимизация рисков несбалансированности бюдже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налогового администрирования с целью достижения объема налоговых поступлений в консолидированный бюджет сельского поселения, соответствующего уровню экономического развития сельского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оста поступлений неналоговых доходов консолидированного бюджета сельского поселения, в том числе за счет улучшения качества администрирования неналоговых доходов бюджетной систем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я работы по повышению поступлений от всех мер принудительного взыскания задолженности по платежам в консолидированный бюджет сельского поселения, по легализации теневой занятости, по использованию механизма самообложения граждан для решения вопросов местного знач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а инвестиционной активности субъектов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проектных принцип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центрация расходов на первоочередных и приоритетных направления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еализации задач, поставленных в Указах Президента Российской Федерации, в том числе в части исполнения социальных обязательств по финансовому обеспечению реализации указов Президента Российской Федерации по повышению оплаты труда работников образования, культуры в соотношении с показателем среднемесячного дохода от трудовой деятель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с 1 октября 2019 года оплаты труда отдельных категорий работников муниципальных учреждений сельского поселения , на которых не распространяется действие указов Президента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, числе с учётом их оптимизации и эффективности исполнения, осуществления взвешенного подхода к принятию новых расходных обязательств и сокращение неэффективных бюджетных расход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ведение долговой политики сельского поселения с учетом установленных ограничений и необходимости обеспечения сбалансированности  бюджета поселения и своевременного исполнения долговых обязательств сельского посе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механизмов осуществления внутреннего финансового контро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убличности процесса управления общественными финансами,  гарантирующей обществу право на доступ «Бюджет для гражда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4:00Z</dcterms:created>
  <dc:creator>User</dc:creator>
  <dc:description/>
  <cp:keywords/>
  <dc:language>en-US</dc:language>
  <cp:lastModifiedBy>user201975</cp:lastModifiedBy>
  <cp:lastPrinted>2018-10-16T15:55:00Z</cp:lastPrinted>
  <dcterms:modified xsi:type="dcterms:W3CDTF">2018-11-15T08:54:00Z</dcterms:modified>
  <cp:revision>2</cp:revision>
  <dc:subject/>
  <dc:title> </dc:title>
</cp:coreProperties>
</file>