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00361957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01 октября 2018   г.         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Об установлении срока рассрочки оплаты приобретаемого</w:t>
        <w:br/>
        <w:t>субъектами малого и среднего предпринимательства</w:t>
        <w:br/>
        <w:t>арендуемого недвижимого имущества, находящегося</w:t>
        <w:br/>
        <w:t>в муниципальной собственности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статьи 5 Федерального закона от 22.07.2008</w:t>
        <w:br/>
        <w:t>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«Деревня Младенск»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рок рассрочки оплаты недвижимого имущества, находящегося в муниципальной собственности сельского поселения «Деревня Младенск», при реализации преимущественного права на его приобретение субъектами малого и среднего предпринимательства, составляющий пять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6:00Z</dcterms:created>
  <dc:creator>User</dc:creator>
  <dc:description/>
  <cp:keywords/>
  <dc:language>en-US</dc:language>
  <cp:lastModifiedBy>dim777</cp:lastModifiedBy>
  <cp:lastPrinted>2018-10-03T08:43:00Z</cp:lastPrinted>
  <dcterms:modified xsi:type="dcterms:W3CDTF">2020-03-16T12:56:00Z</dcterms:modified>
  <cp:revision>2</cp:revision>
  <dc:subject/>
  <dc:title>                   </dc:title>
</cp:coreProperties>
</file>