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89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 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Деревня Младенск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8 г.</w:t>
        <w:tab/>
        <w:tab/>
        <w:tab/>
        <w:tab/>
        <w:tab/>
        <w:tab/>
        <w:tab/>
        <w:tab/>
        <w:tab/>
        <w:t xml:space="preserve">               № 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Младенск» №32 от 31.10.17 год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никшей необходимостью упорядочения адреса домов в соответствии с кадастровым номером земельных участков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«Об утверждении краткосрочного плана реализации программы капитального ремонта общего имущества в многоквартирных домах на территории сельского поселения «Деревня Младенск» 2017-2018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 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Младенск»                                                                       А.А.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3:00Z</dcterms:created>
  <dc:creator>User</dc:creator>
  <dc:description/>
  <cp:keywords/>
  <dc:language>en-US</dc:language>
  <cp:lastModifiedBy>user201975</cp:lastModifiedBy>
  <dcterms:modified xsi:type="dcterms:W3CDTF">2018-01-30T13:23:00Z</dcterms:modified>
  <cp:revision>2</cp:revision>
  <dc:subject/>
  <dc:title> </dc:title>
</cp:coreProperties>
</file>