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/>
      </w:pPr>
      <w:r>
        <w:rPr/>
        <w:t xml:space="preserve">                  </w:t>
      </w: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677406826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 Младенск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от   22 июля 2018   г.                                                                                        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б установлении особ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ротивопожарного режим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В связи с установившейся сухой, жаркой погодой, а также учитывая сохраняющуюся высокую пожарную опасность и в целях предупреждения чрезвычайных ситуаций, вызванных природ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недопущения перехода палов сухой травы на территорию населенных пунктов, администрация сельского поселения «Деревня Младенск»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eastAsia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ПОСТАНОВЛЯЕТ: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 Установить в период с </w:t>
      </w:r>
      <w:r>
        <w:rPr>
          <w:rFonts w:cs="yandex-sans;Times New Roman" w:ascii="yandex-sans;Times New Roman" w:hAnsi="yandex-sans;Times New Roman"/>
          <w:b/>
          <w:color w:val="000000"/>
          <w:u w:val="single"/>
        </w:rPr>
        <w:t>25 августа 2018 по 15 сентября 2018г</w:t>
      </w:r>
      <w:r>
        <w:rPr>
          <w:rFonts w:cs="yandex-sans;Times New Roman" w:ascii="yandex-sans;Times New Roman" w:hAnsi="yandex-sans;Times New Roman"/>
          <w:color w:val="000000"/>
        </w:rPr>
        <w:t>. на территории сельского поселения «Деревня Младенск» особый противопожарный режим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Подготовить и содержать в готовности к применению имеющуюся водовозную 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женерную технику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Организовать патрулирование территорий населенных пунктов силами местного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населения и членов добровольных пожарных формирований с первичными средствам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жаротуш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Проводить разъяснительную работу о мерах пожарной безопасности на сходах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граждан и действиях в случае пожар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Установить запрет на разведение костров, проведение работ с применением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ткрытого огня на участках, расположенных в непосредственной близости от строений 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ест с наличием растительност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3. Контроль за исполнением</w:t>
      </w:r>
      <w:bookmarkStart w:id="0" w:name="_GoBack"/>
      <w:bookmarkEnd w:id="0"/>
      <w:r>
        <w:rPr>
          <w:rFonts w:cs="yandex-sans;Times New Roman" w:ascii="yandex-sans;Times New Roman" w:hAnsi="yandex-sans;Times New Roman"/>
          <w:color w:val="000000"/>
        </w:rPr>
        <w:t xml:space="preserve"> данного Постановления оставляю за собой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сельского поселения «Деревня Младенск»                                                                   А. А. Лесин</w:t>
      </w:r>
    </w:p>
    <w:sectPr>
      <w:type w:val="nextPage"/>
      <w:pgSz w:w="11906" w:h="16838"/>
      <w:pgMar w:left="1701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0"/>
      <w:szCs w:val="0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5:00Z</dcterms:created>
  <dc:creator>User</dc:creator>
  <dc:description/>
  <cp:keywords/>
  <dc:language>en-US</dc:language>
  <cp:lastModifiedBy>user201975</cp:lastModifiedBy>
  <cp:lastPrinted>2018-04-19T11:08:00Z</cp:lastPrinted>
  <dcterms:modified xsi:type="dcterms:W3CDTF">2018-08-29T12:35:00Z</dcterms:modified>
  <cp:revision>2</cp:revision>
  <dc:subject/>
  <dc:title>                   </dc:title>
</cp:coreProperties>
</file>