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/>
      </w:pPr>
      <w:r>
        <w:rPr/>
        <w:t xml:space="preserve">                  </w:t>
      </w:r>
      <w:r>
        <w:rPr/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53.35pt" filled="f" o:ole="">
            <v:imagedata r:id="rId3" o:title=""/>
          </v:shape>
          <o:OLEObject Type="Embed" ProgID="" ShapeID="ole_rId2" DrawAspect="Content" ObjectID="_1172847916" r:id="rId2"/>
        </w:object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Деревня  Младенск»</w:t>
      </w:r>
    </w:p>
    <w:p>
      <w:pPr>
        <w:pStyle w:val="Normal"/>
        <w:jc w:val="center"/>
        <w:rPr/>
      </w:pPr>
      <w:r>
        <w:rPr/>
        <w:t>Жиздринского района Калу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от   09 июля 2018   г.                                                                                                                   № 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О внесении изменений в Постановление администрации</w:t>
        <w:br/>
        <w:t>СП «Деревня Младенск» от 04.04.2014 № 8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 Федеральным законом от 25.12.2008 № 273-ФЗ                                             «О противодействии коррупции», статьей 193 Трудового кодекса Российской Федерации, руководствуясь Уставом сельского поселения «Деревня Акимовка»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В порядок увольнения (освобождения от должности) в связи с утратой доверия лиц, замещающих муниципальные должности, утвержденный постановлением администрации СП «Деревня Младенск» от 04.04.2014 № 8, внести изменения, изложив абзац первый пункта 7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>«7. Распоряжение об увольнении в связи с утратой доверия объявляется муниципальному служащему под роспись в течение 3 (трех) рабочих дней со дня его издания, не считая времени отсутствия муниципального служащего на работе»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Настоящее постановление вступает в силу с момента подписа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284"/>
        <w:jc w:val="both"/>
        <w:rPr/>
      </w:pP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exact" w:line="317"/>
        <w:ind w:left="22" w:right="-5" w:hanging="0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лава  администрации </w:t>
      </w:r>
    </w:p>
    <w:p>
      <w:pPr>
        <w:pStyle w:val="Normal"/>
        <w:rPr/>
      </w:pPr>
      <w:r>
        <w:rPr/>
        <w:t>сельского поселения «Деревня Младенск»                                                                   А. А. Лесин</w:t>
      </w:r>
    </w:p>
    <w:sectPr>
      <w:type w:val="nextPage"/>
      <w:pgSz w:w="11906" w:h="16838"/>
      <w:pgMar w:left="1701" w:right="56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33:00Z</dcterms:created>
  <dc:creator>User</dc:creator>
  <dc:description/>
  <cp:keywords/>
  <dc:language>en-US</dc:language>
  <cp:lastModifiedBy>dmitriy</cp:lastModifiedBy>
  <cp:lastPrinted>2018-04-19T11:08:00Z</cp:lastPrinted>
  <dcterms:modified xsi:type="dcterms:W3CDTF">2018-07-09T12:33:00Z</dcterms:modified>
  <cp:revision>2</cp:revision>
  <dc:subject/>
  <dc:title>                   </dc:title>
</cp:coreProperties>
</file>