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/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635479168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Младенск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т   09 июля 2018   г.     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Деревня Младенск» и Положением об администрации сельского поселения «Деревня Младенск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284"/>
        <w:jc w:val="both"/>
        <w:rPr/>
      </w:pPr>
      <w:r>
        <w:rPr/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Деревня Младенск» (прилагается)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Признать утратившим силу постановление администрации СП «Деревня Младенск» от 04.04.2014 № 14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left="22" w:right="-5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Деревня Младенск»                                                                   А. А. 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120"/>
        <w:jc w:val="right"/>
        <w:rPr/>
      </w:pPr>
      <w:r>
        <w:rPr/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/>
      </w:pPr>
      <w:r>
        <w:rPr/>
        <w:t>от 09 июля  2018 № 25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ДЕРЕВНЯ МЛАДЕНС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Деревня Младенс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3:00Z</dcterms:created>
  <dc:creator>User</dc:creator>
  <dc:description/>
  <cp:keywords/>
  <dc:language>en-US</dc:language>
  <cp:lastModifiedBy>dmitriy</cp:lastModifiedBy>
  <cp:lastPrinted>2018-04-19T11:08:00Z</cp:lastPrinted>
  <dcterms:modified xsi:type="dcterms:W3CDTF">2018-07-09T12:33:00Z</dcterms:modified>
  <cp:revision>2</cp:revision>
  <dc:subject/>
  <dc:title>                   </dc:title>
</cp:coreProperties>
</file>