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т 01.03.2019 г.                                                                                               № 3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  <w:lang w:val="en-GB"/>
                              </w:rPr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5.05pt;height:64.15pt" filled="f" o:ole="">
                                  <v:imagedata r:id="rId3" o:title=""/>
                                </v:shape>
                                <o:OLEObject Type="Embed" ProgID="" ShapeID="ole_rId2" DrawAspect="Content" ObjectID="_187384273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sz w:val="3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(исполнительно-распорядительный орган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«Деревня Младенск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sz w:val="26"/>
                          <w:szCs w:val="20"/>
                          <w:lang w:val="en-GB"/>
                        </w:rPr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5.05pt;height:64.15pt" filled="f" o:ole="">
                            <v:imagedata r:id="rId5" o:title=""/>
                          </v:shape>
                          <o:OLEObject Type="Embed" ProgID="" ShapeID="ole_rId4" DrawAspect="Content" ObjectID="_70477419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sz w:val="3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(исполнительно-распорядительный орган сельского поселения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«Деревня Младенск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   </w:t>
                      </w:r>
                      <w:r>
                        <w:rPr>
                          <w:sz w:val="32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езаварийном пропуске паводковых в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ках сельского поселения в период весенне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водья 2019 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предупреждения чрезвычайных ситуаций в период весеннего половодья 2019 года, снижения возможного ущерба от них в период ледохода и прохождения паводковых вод на реках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твердить комплексный план мероприятий по обеспечению безаварийного пропуска паводковых вод в период весеннего половодья 2019 года (прилагаетс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рганизаций сельского поселения принять указанный план к исполнен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 «Деревня Младенск»                                                                А.А. Ле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 СП</w:t>
      </w:r>
    </w:p>
    <w:p>
      <w:pPr>
        <w:pStyle w:val="Normal"/>
        <w:jc w:val="right"/>
        <w:rPr/>
      </w:pPr>
      <w:r>
        <w:rPr/>
        <w:t>« Деревня Младенск»</w:t>
      </w:r>
    </w:p>
    <w:p>
      <w:pPr>
        <w:pStyle w:val="Normal"/>
        <w:jc w:val="right"/>
        <w:rPr/>
      </w:pPr>
      <w:r>
        <w:rPr/>
        <w:t>от 01.03.2018 года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й план мероприятий по обеспечению безаварийного пропуска паводковых вод в период весеннего половодья 2018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185"/>
        <w:gridCol w:w="1772"/>
        <w:gridCol w:w="2572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корректировка планов действий по предупреждению и ликвидации  чрезвычайных ситуаций и планов первоочередного жизнеобеспечения пострадавшего населения в период половодья 2019г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03.2019г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расчетов по эвакуации населения из зон возможного затопл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03.2019г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аварийных запасов строительных материалов и необходимой техники для проведения аварийно-восстановительных работ на дорогах, дорожных сооружениях и ГТС в период весеннего половодь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03.2019г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ьцы и арендаторы ГТС (по согласованию)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необходимых объемах и номенклатуре запасов материально-технических средств и финансовых ресурсов на ликвидацию возможных чрезвычайных ситуаций первоочередное жизнеобеспечение населения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9 г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готовности ГТС расположенных на территории СП, подверженных весеннему половодью, к пропуску паводковых вод. Обследование ГТС, дюкеров, шлюзов, закрытых водоемов, водопропускных труб, принятие мер к организации работ по их очистке, ремонту, дополнительному укреплению.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9г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., владельцы и арендаторы ГТС (по согласованию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ведения инвентаризации имеющихся ГТС, проведение проверки наличия проектно-сметной документации на гидротехнических сооружениях, находящихся на подведомственной территории. Обеспечение слива бесхозных водных объектов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8.03.2019г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,  владельцы и арендаторы ГТС (по согласов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4007"/>
        <w:gridCol w:w="2180"/>
        <w:gridCol w:w="2563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системы оповещения населения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подготовительного периода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соблюдению санитарно-эпидемиологического благополучия в зонах затопления, местах временного размещения населения, эвакуированного из зон затоп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весеннего половодь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П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аварийно-восстановительных бригад в круглосуточном режим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паводка, исходя из паводковой ситу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32:00Z</dcterms:created>
  <dc:creator>User</dc:creator>
  <dc:description/>
  <cp:keywords/>
  <dc:language>en-US</dc:language>
  <cp:lastModifiedBy>dim777</cp:lastModifiedBy>
  <cp:lastPrinted>2019-01-30T09:24:00Z</cp:lastPrinted>
  <dcterms:modified xsi:type="dcterms:W3CDTF">2019-03-01T11:32:00Z</dcterms:modified>
  <cp:revision>2</cp:revision>
  <dc:subject/>
  <dc:title> </dc:title>
</cp:coreProperties>
</file>