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775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Деревня Младенс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07 ноября 2019 г.                                                                    № 36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0090" cy="8775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Деревня Младенск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от 07 ноября 2019 г.                                                                    № 36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ОБ УТВЕРЖДЕНИИ ПРОГНОЗА СОЦИАЛЬНО-ЭКОНОМИЧЕСКОГО РАЗВИТИЯ  СЕЛЬСКОГО ПОСЕЛЕНИЯ «Деревня Младенск» НА 2020 ГОД И ПЛАНОВЫЙ ПЕРИОД 2021 И 2022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173 Бюджетного кодекса Российской Федерации,  Уставом сельского поселения «Деревня Младенск»,   администрация сельского поселения «Деревня Младенс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 прилагаемый прогноз социально-экономического развития сельского поселения «Деревня Младенск» на 2020 год и плановый период 2021 и 2022 годов (далее - Прогноз). 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(обнародованию).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возлагаю на себя.</w:t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Глава 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А.А.Лесин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_A2_G49"/>
            <w:bookmarkStart w:id="1" w:name="RANGE_A2_G49"/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2" w:name="RANGE_A2_G49"/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  <w:bookmarkEnd w:id="2"/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ьского поселения  "Деревня Младенск"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оценк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3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58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158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508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999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078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71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61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91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52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537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28"/>
        </w:rPr>
      </w:pPr>
      <w:r>
        <w:rPr>
          <w:sz w:val="17"/>
          <w:szCs w:val="28"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6:00Z</dcterms:created>
  <dc:creator>User</dc:creator>
  <dc:description/>
  <cp:keywords/>
  <dc:language>en-US</dc:language>
  <cp:lastModifiedBy>dim777</cp:lastModifiedBy>
  <cp:lastPrinted>2019-11-07T15:10:00Z</cp:lastPrinted>
  <dcterms:modified xsi:type="dcterms:W3CDTF">2019-11-14T12:26:00Z</dcterms:modified>
  <cp:revision>2</cp:revision>
  <dc:subject/>
  <dc:title> </dc:title>
</cp:coreProperties>
</file>