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8790" cy="574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40"/>
          <w:sz w:val="14"/>
          <w:szCs w:val="14"/>
        </w:rPr>
      </w:pPr>
      <w:r>
        <w:rPr>
          <w:b/>
          <w:spacing w:val="40"/>
          <w:sz w:val="14"/>
          <w:szCs w:val="1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полнительно распорядительный орга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сельского поселения «Деревня Младенск»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.07.2019 года</w:t>
        <w:tab/>
        <w:tab/>
        <w:t xml:space="preserve">                </w:t>
        <w:tab/>
        <w:tab/>
        <w:tab/>
        <w:tab/>
        <w:t xml:space="preserve">                      № 2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МУНИЦИПАЛЬНОЙ ПРОГРАММЕ "БЛАГОУСТРОЙСТВ СЕЛЬСКОГО ПОСЕЛЕНИЯ</w:t>
      </w:r>
    </w:p>
    <w:p>
      <w:pPr>
        <w:pStyle w:val="ConsPlusNormal"/>
        <w:ind w:right="-1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ЕРЕВНЯ МЛАДЕНСК» НА 2019-2024 ГОДЫ"</w:t>
      </w:r>
    </w:p>
    <w:p>
      <w:pPr>
        <w:pStyle w:val="ConsPlusNormal"/>
        <w:ind w:right="-1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ЛЕДУЮЩЕЙ РЕДАК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 Бюджетным кодексом Российской Федерации, с положениями Федерального закона от 06 октября 2003г. №131-ФЗ "Об общих принципах организации местного самоуправления в Российской Федерации"(с изменениями), Уставом  сельского поселения «Деревня Младенск», администрация сельского поселения «Деревня Младенск»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ЯЕТ: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 программу "Благоустройство    сельского поселения « Деревня Младенск» на 2019-2024 годы" утвержденную постановление администрации сельского поселения «Деревня Младенск»  от 29.03.2019 года № 8 в следующей редакции ( прилагается)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Настоящее Постановление вступает в силу с момента его подписания и подлежит опубликованию  (обнародованию)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вы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1425" w:leader="none"/>
        </w:tabs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П «Деревня Младенск»                                                                                  А.А.Лес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/>
        <w:t xml:space="preserve">  </w:t>
      </w:r>
      <w:r>
        <w:rPr/>
        <w:t xml:space="preserve">сельского поселения «Деревня Младенск» </w:t>
      </w:r>
    </w:p>
    <w:p>
      <w:pPr>
        <w:pStyle w:val="Normal"/>
        <w:ind w:left="6237" w:hanging="0"/>
        <w:rPr/>
      </w:pPr>
      <w:r>
        <w:rPr/>
        <w:t xml:space="preserve">от 01.07.2019 г. №22 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ДЕРЕВНЯ МЛАДЕНСК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  сельского поселения    «Деревня Младенск» 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Деревня Младенск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Деревня Младенск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Деревня Младен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Деревня Младенс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Деревня Младенск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 Деревня Младенск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Объем финансирования Программы составляет в 2019 –  508.3 тыс. руб.,  2020- 398,7 тыс. руб. , 2021  –337.4 тыс. руб.,2022-337.4 тыс. руб, 2023-337.4 тыс. руб 2024-337.4 тыс. руб.. итого –2256.6  тыс. руб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средства местного бюджета  1776.6 тыс. руб.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средства бюджета МР «Жиздринский район» :48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9-2021 годов, уточняются при определении финансирования и формирования проектов решений Сельской Думы сельского поселения о местном  бюджете на 2019- 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 за ходом реализации Программы осуществляет Администрация  сельского поселения «Деревня Младенск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Деревня Младенск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Деревня Младенс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</w:t>
      </w:r>
      <w:r>
        <w:rPr/>
        <w:t>М</w:t>
      </w:r>
      <w:r>
        <w:rPr>
          <w:shd w:fill="FFFFFF" w:val="clear"/>
        </w:rPr>
        <w:t>униципальные органы вправе предварительно обсудить проекты правовых актов, 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 и требования к закупаемым ими, соответственно их территориальными органами (подразделениями) и подведомственными указанным органам казенными учреждениями, бюджетными учреждениями отдельным видам товаров, работ, услуг (в том числе предельные цены товаров, работ, услуг) настоящего документа, на заседаниях общественных советов при указанных органах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"/>
        <w:gridCol w:w="4955"/>
        <w:gridCol w:w="5"/>
        <w:gridCol w:w="987"/>
        <w:gridCol w:w="5"/>
        <w:gridCol w:w="846"/>
        <w:gridCol w:w="5"/>
        <w:gridCol w:w="1129"/>
        <w:gridCol w:w="5"/>
        <w:gridCol w:w="845"/>
        <w:gridCol w:w="5"/>
        <w:gridCol w:w="895"/>
        <w:gridCol w:w="5"/>
        <w:gridCol w:w="1222"/>
        <w:gridCol w:w="5"/>
        <w:gridCol w:w="2121"/>
        <w:gridCol w:w="5"/>
        <w:gridCol w:w="1695"/>
        <w:gridCol w:w="5"/>
      </w:tblGrid>
      <w:tr>
        <w:trPr>
          <w:trHeight w:val="142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руб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6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0.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0.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0.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и благоустройство  мест захорон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.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.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.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.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2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.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0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.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.4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7.4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39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8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7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7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7.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7.4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Деревня Младенск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Деревня Младенск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Деревня Младенс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44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165"/>
        <w:gridCol w:w="1663"/>
        <w:gridCol w:w="1815"/>
        <w:gridCol w:w="1239"/>
        <w:gridCol w:w="1327"/>
        <w:gridCol w:w="1009"/>
        <w:gridCol w:w="992"/>
        <w:gridCol w:w="1007"/>
        <w:gridCol w:w="934"/>
        <w:gridCol w:w="11"/>
        <w:gridCol w:w="930"/>
        <w:gridCol w:w="804"/>
        <w:gridCol w:w="850"/>
        <w:gridCol w:w="15"/>
        <w:gridCol w:w="816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0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367" w:type="dxa"/>
            <w:gridSpan w:val="8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8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6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.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.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8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9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.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.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4:00Z</dcterms:created>
  <dc:creator>u96</dc:creator>
  <dc:description/>
  <cp:keywords/>
  <dc:language>en-US</dc:language>
  <cp:lastModifiedBy>dmitriy</cp:lastModifiedBy>
  <cp:lastPrinted>2019-07-01T16:06:00Z</cp:lastPrinted>
  <dcterms:modified xsi:type="dcterms:W3CDTF">2019-07-03T11:24:00Z</dcterms:modified>
  <cp:revision>2</cp:revision>
  <dc:subject/>
  <dc:title>Приложение</dc:title>
</cp:coreProperties>
</file>