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0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00075" cy="6572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сполнительно-распорядительный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 Деревня Младенск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дринского района Калужской област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01.2019г.                                                                                                       № 1. 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платы на услуг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огребению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основании статьи  17 Федерального закона от 06.10.2003 г.  № 131- ФЗ                    «Об общих принципах организации местного самоуправления в Российской Федерации»,  ст. ст.  9,10  Федерального закона от 12. 01. 1996 г. № 8-ФЗ «О погребении и похоронном деле», руководствуясь Уставом сельского поселения «Деревня Младен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твердить с 01 февраля 2019  года плату на следующие услуги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 на ритуальные услуги, входящие в гарантированный перечень услуг по погребению,  оказываемых супругу, близким родственникам, иным родственникам, законному представителю умершего или иному лицу, взявшему на себя обязанность осуществить погребение умершего  (приложение № 1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на ритуальные услуги  по погребению умерших, при отсутствии у них супруга, близких родственников, иных родственников, законного представителя или при невозможности осуществить ими погребение либо при отсутствии иных лиц, взявших на себя обязанность осуществить погребение умершего, а также по погребению умерших, личность которых не установлена органами внутренних дел в определённые законодательством Российской Федерации сроки (приложение №  2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вступает в силу со дня его принятия и подлежит опубликованию (обнародованию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>СП « Деревня Младенск»                                                 А.А.Лесин.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0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05" w:leader="none"/>
        </w:tabs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0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tabs>
          <w:tab w:val="clear" w:pos="708"/>
          <w:tab w:val="left" w:pos="2205" w:leader="none"/>
        </w:tabs>
        <w:jc w:val="right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</w:t>
      </w:r>
      <w:r>
        <w:rPr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205" w:leader="none"/>
        </w:tabs>
        <w:jc w:val="right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</w:t>
      </w:r>
      <w:r>
        <w:rPr>
          <w:szCs w:val="24"/>
        </w:rPr>
        <w:t>СП « Деревня Младенск»</w:t>
      </w:r>
    </w:p>
    <w:p>
      <w:pPr>
        <w:pStyle w:val="Normal"/>
        <w:tabs>
          <w:tab w:val="clear" w:pos="708"/>
          <w:tab w:val="left" w:pos="2205" w:leader="none"/>
        </w:tabs>
        <w:jc w:val="right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</w:t>
      </w:r>
      <w:r>
        <w:rPr>
          <w:szCs w:val="24"/>
        </w:rPr>
        <w:t>№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1 от 28.01.2019 года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                                                      </w:t>
      </w:r>
      <w:r>
        <w:rPr>
          <w:b/>
          <w:bCs/>
          <w:szCs w:val="24"/>
        </w:rPr>
        <w:t>ПЛАТА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на ритуальные услуги, входящие в гарантированный перечень услуг по  погребению, оказываемые  супругу, близким родственникам, иным родственникам, законному представителю умершего или иному лицу,  взявшему на себя обязанность осуществить погребение умершего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5457"/>
        <w:gridCol w:w="2780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услу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лата  в руб. коп. без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НДС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формление документов необходимых для погребения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6,5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редоставление  и доставка   гроба и других предметов, необходимых для погребения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 692,6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еревозка тела (останков) умершего на кладбище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(в крематорий)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89,82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огребение (кремация с последующей выдачей урны с прахом)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 697,54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: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 946,4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</w:t>
      </w:r>
    </w:p>
    <w:p>
      <w:pPr>
        <w:pStyle w:val="Normal"/>
        <w:tabs>
          <w:tab w:val="clear" w:pos="708"/>
          <w:tab w:val="left" w:pos="220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0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0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jc w:val="right"/>
        <w:rPr>
          <w:szCs w:val="24"/>
        </w:rPr>
      </w:pPr>
      <w:r>
        <w:rPr>
          <w:szCs w:val="24"/>
        </w:rPr>
        <w:t>Приложение № 2</w:t>
      </w:r>
    </w:p>
    <w:p>
      <w:pPr>
        <w:pStyle w:val="Normal"/>
        <w:tabs>
          <w:tab w:val="clear" w:pos="708"/>
          <w:tab w:val="left" w:pos="2205" w:leader="none"/>
        </w:tabs>
        <w:jc w:val="right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</w:t>
      </w:r>
      <w:r>
        <w:rPr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205" w:leader="none"/>
        </w:tabs>
        <w:jc w:val="right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</w:t>
      </w:r>
      <w:r>
        <w:rPr>
          <w:szCs w:val="24"/>
        </w:rPr>
        <w:t>СП « Деревня Младенск»</w:t>
      </w:r>
    </w:p>
    <w:p>
      <w:pPr>
        <w:pStyle w:val="Normal"/>
        <w:tabs>
          <w:tab w:val="clear" w:pos="708"/>
          <w:tab w:val="left" w:pos="2205" w:leader="none"/>
        </w:tabs>
        <w:jc w:val="right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</w:t>
      </w:r>
      <w:r>
        <w:rPr>
          <w:szCs w:val="24"/>
        </w:rPr>
        <w:t>№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1 от 28.01.2019 года</w:t>
      </w:r>
    </w:p>
    <w:p>
      <w:pPr>
        <w:pStyle w:val="Normal"/>
        <w:tabs>
          <w:tab w:val="clear" w:pos="708"/>
          <w:tab w:val="left" w:pos="2205" w:leader="none"/>
        </w:tabs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                                                        </w:t>
      </w:r>
      <w:r>
        <w:rPr>
          <w:b/>
          <w:bCs/>
          <w:szCs w:val="24"/>
        </w:rPr>
        <w:t>ПЛАТА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на ритуальные услуги, по погребению умерших,  при отсутствии у них супругов, близких родственников,  законного  представителя  или отсутствия иных лиц взявших на себя обязанность осуществить погребение умершего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5908"/>
        <w:gridCol w:w="2628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услу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лата в  руб.,  коп. 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(без НДС)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. 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Оформление документов необходимых 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для погребения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6,47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редоставление  и доставка   гроба и других предметов, необходимых для погребения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 561,89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еревозка тела (останков) умершего на кладбище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(в крематорий)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89,80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. 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огребение (кремация с последующей выдачей урны с прахом)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 678,54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блачение тела при погребении умершего не имеющего родственников, либо личность которого не установлена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9,77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 946,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3:50:00Z</dcterms:created>
  <dc:creator>User</dc:creator>
  <dc:description/>
  <cp:keywords/>
  <dc:language>en-US</dc:language>
  <cp:lastModifiedBy>dim777</cp:lastModifiedBy>
  <cp:lastPrinted>2019-01-30T09:24:00Z</cp:lastPrinted>
  <dcterms:modified xsi:type="dcterms:W3CDTF">2019-02-06T13:50:00Z</dcterms:modified>
  <cp:revision>2</cp:revision>
  <dc:subject/>
  <dc:title/>
</cp:coreProperties>
</file>