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5930" cy="516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ельского поселения «Деревня Младенск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5.02.2020 года</w:t>
        <w:tab/>
        <w:tab/>
        <w:t xml:space="preserve">                </w:t>
        <w:tab/>
        <w:tab/>
        <w:tab/>
        <w:tab/>
        <w:t xml:space="preserve">                      № 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УЮ ПРОГРАММУ "БЛАГОУСТРОЙСТВО СЕЛЬСКОГО ПОСЕЛЕНИЯ  «ДЕРЕВНЯ МЛАДЕНС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4 ГОДЫ"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В связи с принятием бюджета сельского поселения «Деревня Младенск» на 2020год и плановый период 2021-2022 годов, в соответствии со статьёй 179 Бюджетного кодекс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ую программу "Благоустройство сельского поселения «Деревня Младенск» на 2019-2024 годы, утверждённую постановлением № 8 от 29.03.2019года, внести изменения изложив её в новой редакции (приложение).</w:t>
      </w:r>
    </w:p>
    <w:p>
      <w:pPr>
        <w:pStyle w:val="Normal"/>
        <w:rPr/>
      </w:pPr>
      <w:r>
        <w:rPr/>
        <w:t>2. 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П «Деревня Младенск»                                                                                  А.А.Лес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firstLine="709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Деревня Младенск» </w:t>
      </w:r>
    </w:p>
    <w:p>
      <w:pPr>
        <w:pStyle w:val="Normal"/>
        <w:ind w:left="6237" w:firstLine="709"/>
        <w:rPr/>
      </w:pPr>
      <w:r>
        <w:rPr/>
        <w:t xml:space="preserve">от 25.02.2020 г. №8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МЛАДЕНС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  «Деревня Младенск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Деревня Младенск» на 2019-2024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сельского поселения  «Деревня Младенс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Деревня Младен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Деревня Младенс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Младенс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Деревня Младенск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финансирования Программы составляет в 2019 –  1808.2 тыс. руб.,  2020- 1533.6 тыс. руб., 2021  –907.8 тыс. руб.,2022-808.5 тыс. руб., 2023-808.5 тыс. руб., 2024-808.5 тыс. руб. итого –6675.1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 бюджете на 2019-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контроль  за ходом реализации Программы осуществляет Администрация  сельского поселения «Деревня Младенс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Деревня Младенс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Младенс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"/>
        <w:gridCol w:w="4672"/>
        <w:gridCol w:w="5"/>
        <w:gridCol w:w="1074"/>
        <w:gridCol w:w="5"/>
        <w:gridCol w:w="985"/>
        <w:gridCol w:w="5"/>
        <w:gridCol w:w="846"/>
        <w:gridCol w:w="5"/>
        <w:gridCol w:w="845"/>
        <w:gridCol w:w="5"/>
        <w:gridCol w:w="904"/>
        <w:gridCol w:w="5"/>
        <w:gridCol w:w="895"/>
        <w:gridCol w:w="5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36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2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2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2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42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sz w:val="22"/>
              </w:rPr>
              <w:t>содержание мест захорон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68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сбора и вывоза бытовых отходов и мусо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512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59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0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57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58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358.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Содействие достижению и (или) поощрение достижения наилучших значений показани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808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1533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907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808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80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808.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Деревня Младенс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Младенс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/>
      </w:pPr>
      <w:r>
        <w:rPr/>
        <w:t xml:space="preserve">« Деревня Младенс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144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65"/>
        <w:gridCol w:w="1663"/>
        <w:gridCol w:w="1815"/>
        <w:gridCol w:w="1239"/>
        <w:gridCol w:w="1327"/>
        <w:gridCol w:w="1009"/>
        <w:gridCol w:w="992"/>
        <w:gridCol w:w="1007"/>
        <w:gridCol w:w="934"/>
        <w:gridCol w:w="11"/>
        <w:gridCol w:w="930"/>
        <w:gridCol w:w="804"/>
        <w:gridCol w:w="850"/>
        <w:gridCol w:w="15"/>
        <w:gridCol w:w="816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 руб.</w:t>
            </w:r>
          </w:p>
        </w:tc>
        <w:tc>
          <w:tcPr>
            <w:tcW w:w="5367" w:type="dxa"/>
            <w:gridSpan w:val="8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сбора и вывоза бытовых отходов и мус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и проведение суб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8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68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з финансовых затра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53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43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42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42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4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42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</w:rPr>
              <w:t>42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71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1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75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42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4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42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/>
              <w:t>42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712.3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53,2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84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12.3</w:t>
            </w:r>
          </w:p>
          <w:p>
            <w:pPr>
              <w:pStyle w:val="Normal"/>
              <w:ind w:hanging="0"/>
              <w:rPr/>
            </w:pPr>
            <w:r>
              <w:rPr/>
              <w:t>1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84,1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200.0</w:t>
            </w:r>
          </w:p>
          <w:p>
            <w:pPr>
              <w:pStyle w:val="Normal"/>
              <w:ind w:hanging="0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393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75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200.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35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3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358.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</w:rPr>
              <w:t>358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19.2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0.8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3.5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0.7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1.4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1.4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21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23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действие достижению и (или) поощрение достижения наилучших значений показани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0.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0.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5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3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.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08.5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426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hanging="0"/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9:00Z</dcterms:created>
  <dc:creator>User</dc:creator>
  <dc:description/>
  <cp:keywords/>
  <dc:language>en-US</dc:language>
  <cp:lastModifiedBy>dim777</cp:lastModifiedBy>
  <dcterms:modified xsi:type="dcterms:W3CDTF">2020-03-10T13:29:00Z</dcterms:modified>
  <cp:revision>2</cp:revision>
  <dc:subject/>
  <dc:title> </dc:title>
</cp:coreProperties>
</file>