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мер комплексной безопасност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96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firstLine="709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Деревня Младен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firstLine="70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5 декабря 2020 г.                                                                       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3.3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firstLine="709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Деревня Младенс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firstLine="709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15 декабря 2020 г.                                                                       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ассовых мероприятий и празд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с 31.12 2020 по 01.01.202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недопущения дестабилизации общественно-политической обстановки, обеспечения общественного порядка и пресечения возможных террористических проявлений в ходе подготовки и проведения мероприятий, посвященных новогодним и рождественским праздника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рганизовать круглосуточное дежурство работников администрации сельского поселения «Деревня Младенск» на время проведения новогодних и рождественских праздников с 31.12.2020 года по 10.01.2021 года (приложение график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рганизаторам проведения массовых мероприятий на территории сельского поселения «Деревня Младенск» информировать ОВД и пожарного надзора о дате и времени проведения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 Обеспечить необходимое противопожарное состояние при проведении массовы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 различных форм собственности расположенных на территории сельского поселения «Деревня Младинск» провести инструктажи по пожарной безопас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Организаторам проведения массовых мероприятий на территории сельского поселения «Деревня Младенск» запретить использование пиротехники внутри помещений и при проведении массовых мероприятий. О всех случаях незаконной реализации и применении пиротехнических изделий незамедлительно информировать ОВД. </w:t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                       А.А. Ле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0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44:00Z</dcterms:created>
  <dc:creator>User</dc:creator>
  <dc:description/>
  <cp:keywords/>
  <dc:language>en-US</dc:language>
  <cp:lastModifiedBy>dmitriy</cp:lastModifiedBy>
  <cp:lastPrinted>2020-12-15T15:28:00Z</cp:lastPrinted>
  <dcterms:modified xsi:type="dcterms:W3CDTF">2020-12-19T06:44:00Z</dcterms:modified>
  <cp:revision>2</cp:revision>
  <dc:subject/>
  <dc:title> </dc:title>
</cp:coreProperties>
</file>