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 Деревня Младе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12.11.2020 г.                                                                                          № 32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«Об организации месячника безопасности на водн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ъектах в осенне-зимний период 2020 – 2021 гг. на территори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ельского поселения «Деревня Младенск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целях обеспечения безопасности и охраны жизни людей на водных объектах в пределах территории сельского поселения «Деревня Младенск», на основании Федерального закона № 131-ФЗ от 06.10.2003 г. «Об общих принципах местного самоуправления в Российской Федерации», во исполнения Постановления Губернатора Калужской области от   21.12. 2005 г.  № 360 «Об утверждении требований по охране жизни людей на воде в Калужской области» и Постановления Главы администрации МР «Жиздринский район» от 03.11.2020 года № 444 «Об организации месячника безопасности на водных объектах в осенне-зимний период», администрация сельского поселения «Деревня Младенск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left"/>
        <w:rPr>
          <w:szCs w:val="24"/>
        </w:rPr>
      </w:pPr>
      <w:r>
        <w:rPr>
          <w:szCs w:val="24"/>
        </w:rPr>
        <w:t>Провести с 15 ноября 2020 года по 15 декабря 2020 года месячник по безопасности людей на водных объектах в пределах территории сельского поселения «Деревня Младенск»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Разработать и утвердить план мероприятий безопасности людей на водных объектах в осенне-зимний период 2020 -2021гг.  на территории сельского поселен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autoSpaceDE w:val="false"/>
        <w:ind w:left="0" w:hanging="0"/>
        <w:jc w:val="left"/>
        <w:rPr>
          <w:szCs w:val="24"/>
        </w:rPr>
      </w:pPr>
      <w:r>
        <w:rPr>
          <w:color w:val="000000"/>
          <w:szCs w:val="24"/>
        </w:rPr>
        <w:t>Данное Постановление довести до всех заинтересованных лиц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  </w:t>
      </w: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 «Деревня Младенск»                                                А.А. Лес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bCs/>
          <w:color w:val="000000"/>
        </w:rPr>
        <w:t xml:space="preserve">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</w:t>
      </w:r>
      <w:r>
        <w:rPr>
          <w:bCs/>
          <w:color w:val="000000"/>
        </w:rPr>
        <w:t>Утверждаю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>Глава администрации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bCs/>
          <w:color w:val="000000"/>
        </w:rPr>
        <w:t>СП «</w:t>
      </w:r>
      <w:r>
        <w:rPr/>
        <w:t>Деревня Младенск</w:t>
      </w:r>
      <w:r>
        <w:rPr>
          <w:bCs/>
          <w:color w:val="000000"/>
        </w:rPr>
        <w:t>»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</w:rPr>
        <w:t>_________ А.А. Лесин</w:t>
      </w:r>
    </w:p>
    <w:p>
      <w:pPr>
        <w:pStyle w:val="Style19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</w:rPr>
        <w:t xml:space="preserve">12 ноября 2020 г. </w:t>
      </w:r>
    </w:p>
    <w:p>
      <w:pPr>
        <w:pStyle w:val="Style19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й по обеспечению безопасности людей на водоёмах на территории сельского поселения «Деревня Младенс» в осенне-зимний период 2020 – 2021 гг.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030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за вы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зработать и утвердить План проведения месячника безопасности людей на водных объектах в зимний период в 2020-2021гг.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школах с учащимися провести занятия по соблюдению правил безопасности на водных объектах в зимний пери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-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bCs/>
                <w:color w:val="000000"/>
              </w:rPr>
              <w:t xml:space="preserve">Директор основной Ульяно-Ленинской школы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овать и провести в библиотеках и клубных учреждениях выставки плакатов и других наглядных пособий по тематике безопасности людей на водных объе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К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Проведение совместных рейдов с целью обеспечения правопорядка и безопасности людей на водных объектах в зимний период, расположенных на территории сельского   поселения 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овать работу по выявлению незарегистрированных мест массового выхода людей на лёд и принять необходимые меры, направленные на недопущение выхода на лёд дет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ериод ледост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сти профилактическую, агитационно-пропагандистскую и разъяснительную работу среди населения с привлечением общественных организаций в целях обеспечения безопасности и охраны жизни людей на водоёмах в зимний пери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20">
    <w:name w:val="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02:00Z</dcterms:created>
  <dc:creator>User</dc:creator>
  <dc:description/>
  <cp:keywords/>
  <dc:language>en-US</dc:language>
  <cp:lastModifiedBy>dmitriy</cp:lastModifiedBy>
  <cp:lastPrinted>2020-11-16T11:38:00Z</cp:lastPrinted>
  <dcterms:modified xsi:type="dcterms:W3CDTF">2020-12-19T06:02:00Z</dcterms:modified>
  <cp:revision>2</cp:revision>
  <dc:subject/>
  <dc:title/>
</cp:coreProperties>
</file>