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                           № 2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2 и 2023 год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Положения о бюджетном процессе в муниципальном образовании сельское поселение «Деревня Младенск» Жиздринского района Калужской области, утвержденного Решением Сельской Думы сельского поселения «Деревня Младенск»  от 13 ноября 2013 года N 20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е поселение «Деревня Младенск» 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А.А. Лес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2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 2021 ГОД И НА ПЛАНОВЫЙ ПЕРИОД 2022 И 2023 ГОД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Деревня Младенск» определяет основные задачи, учитываемые при составлении проекта  бюджета муниципального района  на 2021 год и на плановый период 2022 и 2023 годов  и направлена  на достижение нового качества жизни, повышение благосостояния граждан сельского поселения «Деревня Младенск»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Деревня Младенск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задачи бюджетной и налоговой политики сельского поселения «Деревня Младенск» на 2021 год и на плановый период 2022 и 2023 годов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сельского поселения «Деревня Младенск»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сельского поселения «Деревня Младенск»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Младенск» 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лговой политики сельского поселения «Деревня Младенск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публичности процесса управления общественными финансам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93CA045A9DA1EA0549AD97D5C8E9D393706AF75ACD763AEC2E23ADBECF131CEDC872C3BFD330E01763BE89Er6W7N" TargetMode="External"/><Relationship Id="rId3" Type="http://schemas.openxmlformats.org/officeDocument/2006/relationships/hyperlink" Target="consultantplus://offline/ref=19F1B21BC2E241C288E8E786CE919E5B30C83608AF940745738DD151EFI9L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4:00Z</dcterms:created>
  <dc:creator>User</dc:creator>
  <dc:description/>
  <cp:keywords/>
  <dc:language>en-US</dc:language>
  <cp:lastModifiedBy>dmitriy</cp:lastModifiedBy>
  <cp:lastPrinted>2020-11-06T11:07:00Z</cp:lastPrinted>
  <dcterms:modified xsi:type="dcterms:W3CDTF">2020-12-19T05:54:00Z</dcterms:modified>
  <cp:revision>2</cp:revision>
  <dc:subject/>
  <dc:title/>
</cp:coreProperties>
</file>