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 распорядительный орг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 Деревня Младен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 06.11.2020 г.                                                                                          № 28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360"/>
        <w:ind w:right="5528" w:firstLine="709"/>
        <w:rPr/>
      </w:pPr>
      <w:r>
        <w:rPr>
          <w:b/>
          <w:sz w:val="28"/>
          <w:szCs w:val="28"/>
        </w:rPr>
        <w:t>Об утверждении Порядка принятия решений о признании безнадежной к взысканию задолженности по платежам в бюджет сельского поселения «Деревня Младенск»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В соответствии со статьей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статьями 7, 36 Устава сельского поселения «Деревня Младенск»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1. Утвердить Порядок принятия решений о признании безнадежной к взысканию задолженности по платежам в бюджет сельского поселения «Деревня Младенск» согласно приложению к настоящему постановлению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    А.А. Лесин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к постановлению</w:t>
        <w:br/>
        <w:t>администрации СП</w:t>
        <w:br/>
        <w:t>«Деревня Младенск»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от «06» ноября 2020 № 28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ПОРЯДОК</w:t>
        <w:br/>
        <w:t>ПРИНЯТИЯ РЕШЕНИЙ О ПРИЗНАНИИ БЕЗНАДЕЖНОЙ К ВЗЫСКАНИЮ ЗАДОЛЖЕННОСТИ ПО ПЛАТЕЖАМ В БЮДЖЕТ СЕЛЬСКОГО ПОСЕЛЕНИЯ «ДЕРЕВНЯ МЛАДЕНСК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1.1. Настоящий Порядок определяет правила принятия решений о признании безнадежной к взысканию задолженности по отдельным платежам, подлежащим зачислению в бюджет сельского поселения «Деревня Младенск», главными администраторами (администраторами) которых являются администрация сельского поселения «Деревня Младенск» и (или) находящиеся в их ведении муниципальные казенные учреждения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.2. Порядок разработан в соответствии со статьей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.3. Настоящий Порядок распространяется в том числе на следующие виды платежей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а) арендная плата за земельные участки, находящиеся в муниципальной собственности, и земельные участки, государственная собственность на которые не разграничена, а также задолженности по пеням, штрафам, начисляемым в соответствии с условиями договоров аренды земельных участков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б) прочие безвозмездные поступления в части доходов по инвестиционным контрактам, а также по процентам за просрочку оплаты денежных средств по инвестиционным контрактам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) арендная плата за недвижимое имущество, находящееся в муниципальной собственности, а также задолженности по пеням, штрафам, начисляемым в соответствии с условиями договоров аренды недвижимого имущества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г) плата за пользование недвижимым имуществом (сумма неосновательного обогащения), а также процентов за пользование чужими денежными средствами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д) административные штрафы, наложенные комиссиями по муниципальному контролю в соответствующих сферах деятельности.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2. Случаи признания безнадежной к взысканию задолженности</w:t>
        <w:br/>
        <w:t>по платежам в бюджет сельского поселения</w:t>
        <w:br/>
        <w:t>«Деревня Младенск»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1. Платежи в бюджет, не уплаченные в установленный срок, признаются безнадежными к взысканию в следующих случаях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1.1. Смерть физического лица – плательщика платежей в бюджет или объявление его умершим в порядке, установленном гражданским процессуальным законодательством Российской Федерации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1.2. Признание банкротом индивидуального предпринимателя – плательщика платежей в бюджет в соответствии с Федеральным законом от 26.10.2002 № 127-ФЗ «О несостоятельности (банкротстве)» в – в части задолженности по платежам в бюджет, не погашенной по причине недостаточности имущества должник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1.3. Ликвидация организации –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1.4.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1.5. Вынесение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02.10.2007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а)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б)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1.6. Исключение юридического лица по решению регистрирующего органа из единого государственного реестра юридических лиц и наличие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.10.2007 № 229-ФЗ «Об исполнительном производстве»,в –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08.08.2001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»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1.7. Признание банкротом гражданина, не являющегося индивидуальным предпринимателем, в соответствии с Федеральным законом от 26.10.2002 № 127-ФЗ «О несостоятельности (банкротстве)» – в части задолженности по платежам в бюджет, не погашенной после завершения расчетов с кредиторами в соответствии с указанным Федеральным законом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2. Помимо случаев, предусмотренных пунктом 2.1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3. Порядок принятия решения о признании безнадежной</w:t>
        <w:br/>
        <w:t>к взысканию задолженности по платежам в бюджет</w:t>
        <w:br/>
        <w:t>сельского поселения «Деревня Младенс»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3.1. Решение о признании безнадежной к взысканию задолженности по платежам в бюджет принимается комиссией по поступлению и выбытию активов, созданной главным администратором (администратором) доходов бюджета на постоянной основе (далее – Комиссия), на основании следующих документов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а) в случае, предусмотренном подпунктом 2.1.1 пункта 2.1 настоящего Порядка, – выписки из отчетности главного администратора (администратора) доходов бюджета об учитываемых суммах задолженности по уплате платежей, подлежащих зачислению в бюджет; справки главного администратора (администратора) доходов бюджета о принятых мерах по обеспечению взыскания задолженности по платежам, подлежащим зачислению в бюджет; документа, свидетельствующего о смерти физического лица – плательщика платежей в бюджет или подтверждающий факт объявления его умершим; копии судебного акта о прекращении производства по делу о взыскании задолженности в связи со смертью физического лица или объявлением его умершим, надлежащим образом заверенной судом, с отметкой о вступлении в законную силу, в случае когда о смерти должника стало известно после подачи искового заявления о взыскании задолженности в суд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б) в случае, предусмотренном подпунктом 2.1.2 пункта 2.1 настоящего Порядка, – выписки из отчетности главного администратора (администратора) доходов бюджета об учитываемых суммах задолженности по уплате платежей, подлежащих зачислению в бюджет; справки главного администратора (администратора) доходов бюджета о принятых мерах по обеспечению взыскания задолженности по платежам, подлежащим зачислению в бюджет; документа, содержащего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; копии определения арбитражного суда о завершении конкурсного производства, заверенной надлежащим образом судом, с отметкой о вступлении в законную силу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) в случае, предусмотренном подпунктом 2.1.3 пункта 2.1 настоящего Порядка, – выписки из отчетности главного администратора (администратора) доходов бюджета об учитываемых суммах задолженности по уплате платежей, подлежащих зачислению в бюджет; справки главного администратора (администратора) доходов бюджета о принятых мерах по обеспечению взыскания задолженности по платежам, подлежащим зачислению в бюджет; документа, содержащего сведения из Единого государственного реестра юридических лиц о прекращении деятельности в связи с ликвидацией организации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г) в случае, предусмотренном подпунктом 2.1.4 пункта 2.1 настоящего Порядка, – выписки из отчетности главного администратора (администратора) доходов бюджета об учитываемых суммах задолженности по уплате платежей, подлежащих зачислению в бюджет; справки главного администратора (администратора) доходов бюджета о принятых мерах по обеспечению взыскания задолженности по платежам, подлежащим зачислению в бюджет; копии акта об амнистии или о помиловании в отношении осужденных к наказанию в виде штрафа или судебного акта, в соответствии с которым администратор доходов бюджета утрачивает возможность взыскания задолженности по платежам в бюджет, заверенной надлежащим образом судом, с отметкой о вступлении в законную силу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д) в случае, предусмотренном подпунктом 2.1.5 пункта 2.1 настоящего Порядка, – выписки из отчетности главного администратора (администратора) доходов бюджета об учитываемых суммах задолженности по уплате платежей, подлежащих зачислению в бюджет; справки главного администратора (администратора) доходов бюджета о принятых мерах по обеспечению взыскания задолженности по платежам, подлежащим зачислению в бюджет;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02.10.2007 № 229-ФЗ «Об исполнительном производстве»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е) в случае, предусмотренном подпунктом 2.1.6 пункта 2.1 настоящего Порядка, – выписки из отчетности главного администратора (администратора) доходов бюджета об учитываемых суммах задолженности по уплате платежей, подлежащих зачислению в бюджет; справки главного администратора (администратора) доходов бюджета о принятых мерах по обеспечению взыскания задолженности по платежам, подлежащим зачислению в бюджет; документа, содержащего сведения из Единого государственного реестра юридических лиц об исключении юридического лица по решению регистрирующего органа из Единого государственного реестра юридических лиц,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02.10.2007 № 229-ФЗ «Об исполнительном производстве»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ж) в случае, предусмотренном подпунктом 2.1.7 пункта 2.1 настоящего Порядка, – выписки из отчетности главного администратора (администратора) доходов бюджета об учитываемых суммах задолженности по уплате платежей, подлежащих зачислению в бюджет; справки главного администратора (администратора) доходов бюджета о принятых мерах по обеспечению взыскания задолженности по платежам, подлежащим зачислению в бюджет; копии судебного акта о завершении реализации имущества гражданина – плательщика платежей в бюджет, заверенной надлежащим образом судом, с отметкой о вступлении в законную силу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з) в случае, предусмотренном пунктом 2.2 настоящего Порядка, – выписки из отчетности главного администратора (администратора) доходов бюджета об учитываемых суммах задолженности по уплате платежей, подлежащих зачислению в бюджет; справки главного администратора (администратора) доходов бюджета о принятых мерах по обеспечению взыскания задолженности по платежам, подлежащим зачислению в бюджет; постановления административной комиссии о наложении административного штраф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3.2. Комиссия рассматривает документы, представленные главным администратором (администратором) доходов бюджета в соответствии с настоящим Порядком, в течение 10 рабочих дней со дня их поступления в Комиссию и при наличии оснований принимает решение о признании безнадежной к взысканию задолженности по платежам в бюджет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3.3. Решение Комиссии принимае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3.4. Решение о признании безнадежной к взысканию задолженности по платежам в бюджет сельского поселения «Деревня Младенск» оформляется актом, содержащим следующую информацию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а) полное наименование организации (фамилия, имя, отчество (при наличии) физического лица)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д) сумма задолженности по платежам в бюджет сельского поселения «Деревня Младенск»;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е) сумма задолженности по пеням и штрафам по соответствующим платежам в бюджет сельского поселения «Деревня Младенск»;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ж) дата принятия решения о признании безнадежной к взысканию задолженности по платежам в бюджет сельского поселения «Деревня Младенск»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з) подписи членов Комиссии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3.5. Оформленный Комиссией акт о признании безнадежной к взысканию задолженности по платежам в бюджет утверждается руководителем главного администратора (администратора) доходов бюджет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3.6. Списание (восстановление) в бюджетном (бухгалтерском) учете задолженности по платежам в бюджет осуществляется главным администратором (администратором) доходов бюджета на основании решения о признании безнадежной к взысканию задолженности по платежам в бюджет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3.7. Главный администратор (администратор) доходов бюджета осуществляет ведение реестра списанной задолженности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3.8. Настоящий Порядок не распространяе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2"/>
      <w:szCs w:val="22"/>
      <w:lang w:val="en-US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2">
    <w:name w:val="Основной текст (2)_"/>
    <w:qFormat/>
    <w:rPr>
      <w:b/>
      <w:sz w:val="28"/>
      <w:shd w:fill="FFFFFF" w:val="clear"/>
    </w:rPr>
  </w:style>
  <w:style w:type="character" w:styleId="BodyTextChar">
    <w:name w:val="Body Text Char"/>
    <w:basedOn w:val="Style14"/>
    <w:qFormat/>
    <w:rPr>
      <w:rFonts w:ascii="Calibri" w:hAnsi="Calibri" w:eastAsia="Times New Roman" w:cs="Times New Roman"/>
      <w:sz w:val="26"/>
      <w:szCs w:val="2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i/>
      <w:sz w:val="28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8">
    <w:name w:val="Колонтитул_"/>
    <w:qFormat/>
    <w:rPr>
      <w:rFonts w:ascii="Century Gothic" w:hAnsi="Century Gothic" w:eastAsia="Times New Roman" w:cs="Century Gothic"/>
      <w:sz w:val="18"/>
      <w:u w:val="none"/>
    </w:rPr>
  </w:style>
  <w:style w:type="character" w:styleId="Blk">
    <w:name w:val="blk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26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ind w:hanging="0"/>
      <w:jc w:val="right"/>
    </w:pPr>
    <w:rPr>
      <w:rFonts w:ascii="Calibri" w:hAnsi="Calibri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ind w:hanging="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ind w:hanging="0"/>
      <w:jc w:val="center"/>
    </w:pPr>
    <w:rPr>
      <w:b/>
      <w:bCs/>
      <w:sz w:val="28"/>
      <w:szCs w:val="28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before="100" w:after="100"/>
      <w:ind w:hanging="0"/>
      <w:jc w:val="left"/>
    </w:pPr>
    <w:rPr>
      <w:rFonts w:ascii="Arial" w:hAnsi="Arial" w:cs="Arial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left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5:53:00Z</dcterms:created>
  <dc:creator>User</dc:creator>
  <dc:description/>
  <cp:keywords/>
  <dc:language>en-US</dc:language>
  <cp:lastModifiedBy>dmitriy</cp:lastModifiedBy>
  <cp:lastPrinted>2020-11-06T09:50:00Z</cp:lastPrinted>
  <dcterms:modified xsi:type="dcterms:W3CDTF">2020-12-19T05:53:00Z</dcterms:modified>
  <cp:revision>2</cp:revision>
  <dc:subject/>
  <dc:title/>
</cp:coreProperties>
</file>