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21 августа 2020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23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мер комплексной безопас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1.09.2020 г. по 13.09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1" w:right="162" w:firstLine="709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 пресечения возможных террористических проявлений в ходе подготовки и проведения выборов, администрация сельского поселения «Деревня Младенск» </w:t>
      </w:r>
    </w:p>
    <w:p>
      <w:pPr>
        <w:pStyle w:val="Normal"/>
        <w:ind w:right="16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2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161" w:right="16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ежурство ответственных сотрудников администрации сельского поселения «Деревня Младенск»  на время подготовки и проведения выборов в период   с 11  сентября  2020 г.  по 13 сентября  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предоставить  распоряжение, график дежурства на указанный период в МКУ ЕДДС МР «Жиздринский район» до 10.09.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по пожарной безопасности в организациях независимо от форм собственности на  территории сельского поселения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Деревня Младенск»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9:00Z</dcterms:created>
  <dc:creator>User</dc:creator>
  <dc:description/>
  <cp:keywords/>
  <dc:language>en-US</dc:language>
  <cp:lastModifiedBy>dim777</cp:lastModifiedBy>
  <cp:lastPrinted>2020-08-21T10:41:00Z</cp:lastPrinted>
  <dcterms:modified xsi:type="dcterms:W3CDTF">2020-08-21T09:19:00Z</dcterms:modified>
  <cp:revision>2</cp:revision>
  <dc:subject/>
  <dc:title/>
</cp:coreProperties>
</file>