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24 июля 2020 года</w:t>
      </w:r>
      <w:r>
        <w:rPr>
          <w:sz w:val="26"/>
          <w:szCs w:val="26"/>
          <w:lang w:eastAsia="ru-RU"/>
        </w:rPr>
        <w:tab/>
        <w:tab/>
        <w:tab/>
        <w:tab/>
        <w:tab/>
        <w:tab/>
      </w:r>
      <w:r>
        <w:rPr>
          <w:b/>
          <w:sz w:val="26"/>
          <w:szCs w:val="26"/>
          <w:lang w:eastAsia="ru-RU"/>
        </w:rPr>
        <w:t xml:space="preserve">                                       № 20</w:t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Об отчете исполнения бюджет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за 1 полугодие 2020 года»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отчет об исполнении  бюджета СП «Деревня Младенск»  за 1 полугодие 2020 года по доходам в сумме   1 459 620,50 руб., по расходам в сумме    2 055 671,04 руб.,  с  дефицитом  в сумме  596 050,54 руб.</w:t>
      </w:r>
    </w:p>
    <w:p>
      <w:pPr>
        <w:pStyle w:val="Normal"/>
        <w:ind w:firstLine="567"/>
        <w:rPr/>
      </w:pPr>
      <w:r>
        <w:rPr/>
        <w:t>2. Утвердить исполнение доходов бюджета СП «Деревня Младенск»  за 1 полугодие 2020 года согласно приложению № 1 к настоящему постановлению.</w:t>
      </w:r>
    </w:p>
    <w:p>
      <w:pPr>
        <w:pStyle w:val="Normal"/>
        <w:ind w:firstLine="567"/>
        <w:rPr/>
      </w:pPr>
      <w:r>
        <w:rPr/>
        <w:t>3. Утвердить исполнение расходов бюджета СП «Деревня Младенск»  за  1 полугодие 2020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rPr/>
      </w:pPr>
      <w:r>
        <w:rPr/>
        <w:t>4. Утвердить исполнение расходов бюджета СП «Деревня Младенск»  за 1 полугодие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rPr/>
      </w:pPr>
      <w:r>
        <w:rPr/>
        <w:t xml:space="preserve">5. Утвердить исполнение расходов  бюджета СП «Деревня Младенск»   за 1 полугодие 2020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6.Утвердить исполнение источников  внутреннего финансирования дефицита бюджета СП «Деревня Младенск»   за 1 полугодие 2020 года согласно приложению № 5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>7.Направить отчет об исполнении бюджета СП «Деревня Младенск» за 1 полугодие 2020 года в Сельскую Думу сельского поселения «Деревня Младенск», финансово-бюджетную комиссию, контрольно-счетный орган МР «Жиздринский р-н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br/>
        <w:t>СП «Деревня Младенск»                                                                       А.А. 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User</dc:creator>
  <dc:description/>
  <cp:keywords/>
  <dc:language>en-US</dc:language>
  <cp:lastModifiedBy>dim777</cp:lastModifiedBy>
  <cp:lastPrinted>2020-05-14T15:07:00Z</cp:lastPrinted>
  <dcterms:modified xsi:type="dcterms:W3CDTF">2020-08-21T09:18:00Z</dcterms:modified>
  <cp:revision>2</cp:revision>
  <dc:subject/>
  <dc:title/>
</cp:coreProperties>
</file>