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20 года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ГТС на ст. Судимир и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я из перечня имущества являющегос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ю СП «Деревня Младенск».</w:t>
      </w:r>
    </w:p>
    <w:p>
      <w:pPr>
        <w:pStyle w:val="Normal"/>
        <w:ind w:left="161" w:right="16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кта обследования ГТС на ст. Судимир, Жиздринского района, Калужской области исключить из перечня имущества являющегося собственностью сельского поселения «Деревня Младенск» в связи с  нецелесообразностью использовани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 Деревня Младенск»                                                                       А.А.Лес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8:00Z</dcterms:created>
  <dc:creator>User</dc:creator>
  <dc:description/>
  <cp:keywords/>
  <dc:language>en-US</dc:language>
  <cp:lastModifiedBy>dim777</cp:lastModifiedBy>
  <cp:lastPrinted>2020-07-06T09:54:00Z</cp:lastPrinted>
  <dcterms:modified xsi:type="dcterms:W3CDTF">2020-08-21T09:18:00Z</dcterms:modified>
  <cp:revision>2</cp:revision>
  <dc:subject/>
  <dc:title/>
</cp:coreProperties>
</file>