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6 апреля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          № 14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селения «Деревня Младенс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ам от 21.12.94г. № 69-ФЗ «О пожарной безопасности» администрация сельского поселения «Деревня Младенск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Провести на территории сельского поселения «Деревня Младенск» месячник пожарной безопасности с 16 апреля по 15 мая 2020г.</w:t>
      </w:r>
    </w:p>
    <w:p>
      <w:pPr>
        <w:pStyle w:val="Normal"/>
        <w:ind w:firstLine="360"/>
        <w:rPr/>
      </w:pPr>
      <w:r>
        <w:rPr>
          <w:sz w:val="28"/>
          <w:szCs w:val="28"/>
        </w:rPr>
        <w:t>2. Утвердить план проведения на территории сельского поселения «Деревня Младенск» месячника пожарной безопасности (прилож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соблюдением данно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СП «Деревня Младенск»                                                                       А.А. Леси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\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СП «Деревня Младенс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От «16» апреля 2020г. № 14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Проведения на территории Жиздринского района</w:t>
      </w:r>
    </w:p>
    <w:p>
      <w:pPr>
        <w:pStyle w:val="Normal"/>
        <w:jc w:val="center"/>
        <w:rPr/>
      </w:pPr>
      <w:r>
        <w:rPr/>
        <w:t>месячника пожарной безопасности с 16 апреля по15 мая 2020 г.</w:t>
      </w:r>
    </w:p>
    <w:p>
      <w:pPr>
        <w:pStyle w:val="Normal"/>
        <w:tabs>
          <w:tab w:val="clear" w:pos="708"/>
          <w:tab w:val="left" w:pos="1425" w:leader="none"/>
        </w:tabs>
        <w:ind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00"/>
        <w:gridCol w:w="1980"/>
        <w:gridCol w:w="12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метка о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работу по  информированию населения о ходе проведения месячника, его цели и задачи, путем размещения памяток о правилах пожарной безопасности на информационных стен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 по 15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 по 15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Оповестить жителей сельского поселения о необходимости очистки приусадебных участков и прилегающей территории от мусора и сухой травы, о недопущении сжигания мусора и необходимости его утилизации путем вывоза в специальное место для сва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 по 15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работу по проведению рейдов с привлечением участковых уполномоченных полиции с подворным обходом населе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 по 15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Провести проверку готовности созданных добровольных пожарных формирований, а также продолжить работу по их созд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 по 15.04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комендовать руководителям предприятий и организаций, всех форм собственности очистить территории и отдельно стоящие объекты от сухой травы и мусора, провести дополнительные инструктажи со своими должностными лицами и рабо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 по 15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6.04.2020 г. по 15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6:00Z</dcterms:created>
  <dc:creator>User</dc:creator>
  <dc:description/>
  <cp:keywords/>
  <dc:language>en-US</dc:language>
  <cp:lastModifiedBy>dim777</cp:lastModifiedBy>
  <cp:lastPrinted>2020-04-20T16:01:00Z</cp:lastPrinted>
  <dcterms:modified xsi:type="dcterms:W3CDTF">2020-08-21T09:16:00Z</dcterms:modified>
  <cp:revision>2</cp:revision>
  <dc:subject/>
  <dc:title/>
</cp:coreProperties>
</file>