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16 апреля 2020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          № 13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 установлении особ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ротивопожарного режим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оответствии с Федеральным законом от 21.12.1994 № 69-ФЗ «О пожарной безопасности», в связи с установившейся сухой погодой, участившимися случаями пала сухой травы а также учитывая сохраняющуюся высокую пожарную опасность, а также целях предупреждения чрезвычайных ситуаций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Деревня Младенск»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. Установить в период с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  <w:t>16 апреля 2020 по 30 апреля 2020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 на территории сельского поселения «Деревня Младенск» особый противопожарный режим.</w:t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одготовить и содержать в готовности к применению имеющуюся водовозную и инженерную технику.</w:t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раждан и действиях в случае пожара.</w:t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Контроль за исполнением</w:t>
      </w:r>
      <w:bookmarkStart w:id="0" w:name="_GoBack"/>
      <w:bookmarkEnd w:id="0"/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данного Постановления оставляю за собо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Деревня Младенск»                                                                       А.А.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6:00Z</dcterms:created>
  <dc:creator>User</dc:creator>
  <dc:description/>
  <cp:keywords/>
  <dc:language>en-US</dc:language>
  <cp:lastModifiedBy>dim777</cp:lastModifiedBy>
  <cp:lastPrinted>2020-03-30T12:00:00Z</cp:lastPrinted>
  <dcterms:modified xsi:type="dcterms:W3CDTF">2020-08-21T09:16:00Z</dcterms:modified>
  <cp:revision>2</cp:revision>
  <dc:subject/>
  <dc:title/>
</cp:coreProperties>
</file>