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27 мар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          № 11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21.12.1994 № 69-ФЗ «О пожарной безопасности», в связи с установившейся сухой погодой, участившимися случаями пала сухой травы а также учитывая сохраняющуюся высокую пожарную опасность, а также целях предупреждения чрезвычайных ситуаций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Младенск»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Установить в период с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u w:val="single"/>
        </w:rPr>
        <w:t>27 марта 2020 по 10 апреля 2020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на территории сельского поселения «Деревня Младенск» особый противопожарный режим.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дготовить и содержать в готовности к применению имеющуюся водовозную и инженерную технику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раждан и действиях в случае пожара.</w:t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Контроль за исполнением</w:t>
      </w: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анно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3:00Z</dcterms:created>
  <dc:creator>User</dc:creator>
  <dc:description/>
  <cp:keywords/>
  <dc:language>en-US</dc:language>
  <cp:lastModifiedBy>dim777</cp:lastModifiedBy>
  <cp:lastPrinted>2020-03-30T12:00:00Z</cp:lastPrinted>
  <dcterms:modified xsi:type="dcterms:W3CDTF">2020-03-30T11:23:00Z</dcterms:modified>
  <cp:revision>2</cp:revision>
  <dc:subject/>
  <dc:title/>
</cp:coreProperties>
</file>