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40"/>
          <w:lang w:val="ru-RU"/>
        </w:rPr>
        <w:t>ПОСТАНОВЛ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340487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от 11.03.2021г.                                                                                           №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35005504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от 11.03.2021г.                                                                                           №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ИСПОЛЬЗОВАНИЯ БЮДЖЕТНЫХ АССИГНОВАНИЙ РЕЗЕРВНОГО ФОНДА АДМИНИСТРАЦИИ МУНИЦИПАЛЬНОГО ОБРАЗОВАНИЯ СЕЛЬСКОЕ ПОСЕЛЕНИЕ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ДЕРЕВНЯ МЛАДЕНСК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сельское поселение "Деревня Младенск"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BF%D1%80%D0%BE%D0%BA%D1%83%D1%80%D0%B0%D1%82%D1%83%D1%80%D0%B0/2021%20%D0%B3%D0%BE%D0%B4/%D1%84%D0%B5%D0%B2%D1%80%D0%B0%D0%BB%D1%8C/%D0%9F%D1%80%D0%BE%D0%B5%D0%BA%D1%82%20%D0%9D%D0%9F%D0%90-%20%D1%80%D0%B5%D0%B7%D0%B5%D1%80%D0%B2%D0%BD%D1%8B%D0%B9%20%D1%84%D0%BE%D0%BD%D0%B4.docx" \l "P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бюджетных ассигнований резервного фонда администрации муниципального образования сельского поселения «Деревня Младенск»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распространяет свое действие на правоотношения, возникшие с 01.01.2021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Лес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"Деревня Младенск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марта 2021 г. N 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 РЕЗЕРВНОГО ФОН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"ДЕРЕВНЯ МЛАДЕНСК"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2. Резервный фонд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создается для финансирования непредвиденных расходов и мероприятий местного значения, не предусмотренных в бюджете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на соответствующий финансовый год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3. Объем резервного фонда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определяется решением о бюджете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на соответствующий год и не может превышать 3% от расходов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4. Средства резервного фонда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расходуются на финансирование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варийно-восстановительных работ по предупреждению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оисковых и аварийно-спасательных работ, аварийно-восстановительных и других неотложных работ на объектах жилищно-коммунального хозяйства, социальной сферы, пострадавших в результате чрезвычайных ситуаций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единовременной материальной и (или) гуманитарной помощи пострадавшим от чрезвычайных ситуаций гражданам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содержание резервов материально-технических средств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для учреждений бюджетной сферы средств индивидуальной защиты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участников ликвидации чрезвычайных ситуаций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тренных противоэпидемических мероприятий, внепланового капитального ремонта объектов жилищно-коммунального хозяйства, бюджетных учреждений, приобретение для них необходимого инвентаря и оборудования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единовременной финансовой поддержки общественным организациям и объединениям, иным юридическим лицам и индивидуальным предпринимателям, принявшим участие в ликвидации чрезвычайной ситуации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Средства из резервного фонда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выделяются на основании постановления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о выделении средств из резервного фонда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принимается в тех случаях, когда средств, находящихся в распоряжении исполнительно- распорядительных органов и организаций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>, осуществляющих эти мероприятия, недостаточно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становлении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ем администрации, не допускается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6. Проект постановления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о выделении средств из резервного фонда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, с указанием размера выделяемых средств и направления их расходования, готовит администрация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в течение 3 дней после получения пакета документов.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7. Получатели денежных средств резервного фонда, представляют в администрацию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8. Средства из резервного фонда администрации муниципального образования сельское поселение </w:t>
      </w:r>
      <w:r>
        <w:rPr>
          <w:b/>
          <w:color w:val="000000"/>
          <w:sz w:val="28"/>
          <w:szCs w:val="28"/>
        </w:rPr>
        <w:t>«Деревня Младенск»</w:t>
      </w:r>
      <w:r>
        <w:rPr>
          <w:color w:val="000000"/>
          <w:sz w:val="28"/>
          <w:szCs w:val="28"/>
        </w:rPr>
        <w:t xml:space="preserve"> выделяются на финансирование мероприятий по ликвидации чрезвычайных ситуаций только местного уровн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индивидуальные предприниматели и физические лица, не позднее 10 дней со дня возникновения чрезвычайной ситуации имеют право обрати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х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ассигнований, выделенных из резервного фонда, осуществляет финансовый орган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ассигнований из резервного фонда представляют в администрацию муниципального образования в установленном порядке отчеты о расходовании бюджетных ассигнований резервного фонда не позднее одного месяца с момента их получения или проведения соответствующ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редставляет в Сельскую Думу отчет об использовании бюджетных ассигнований, выделяемых из резервного фонда администрации муниципального образования сельское поселение «Деревня Младенск» , в составе квартальных и годового отчетов об исполнении бюджета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92A5432A9E74D8808D9D43D728C111348781F8FA317A07E251C126CAAA72E8B51248586770C491700C4E5825158084088E3138478FFBzCH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2:00Z</dcterms:created>
  <dc:creator>User</dc:creator>
  <dc:description/>
  <cp:keywords/>
  <dc:language>en-US</dc:language>
  <cp:lastModifiedBy>dim777</cp:lastModifiedBy>
  <cp:lastPrinted>2021-03-22T13:57:00Z</cp:lastPrinted>
  <dcterms:modified xsi:type="dcterms:W3CDTF">2021-04-13T13:42:00Z</dcterms:modified>
  <cp:revision>2</cp:revision>
  <dc:subject/>
  <dc:title> </dc:title>
</cp:coreProperties>
</file>