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5930" cy="487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ельского поселения «Деревня Младенск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2.02.2020 года</w:t>
        <w:tab/>
        <w:tab/>
        <w:t xml:space="preserve">                </w:t>
        <w:tab/>
        <w:tab/>
        <w:tab/>
        <w:tab/>
        <w:t xml:space="preserve">                      № 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УЮ ПРОГРАММУ "БЛАГОУСТРОЙСТВО СЕЛЬСКОГО ПОСЕЛЕНИЯ  «ДЕРЕВНЯ МЛАДЕНС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4 ГОДЫ"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В связи с принятием бюджета сельского поселения «Деревня Младенск» на 2020год и плановый период 2022-2023 годов, в соответствии со статьёй 179 Бюджетного кодекс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ую программу "Благоустройство сельского поселения «Деревня Младенск» на 2019-2024 годы, утверждённую постановлением № 8 от 29.03.2019года, внести изменения изложив её в новой редакции (приложение).</w:t>
      </w:r>
    </w:p>
    <w:p>
      <w:pPr>
        <w:pStyle w:val="Normal"/>
        <w:rPr/>
      </w:pPr>
      <w:r>
        <w:rPr/>
        <w:t>2. 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П «Деревня Младенск»                                                                                  А.А.Лес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firstLine="709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Деревня Младенск» </w:t>
      </w:r>
    </w:p>
    <w:p>
      <w:pPr>
        <w:pStyle w:val="Normal"/>
        <w:ind w:left="6237" w:firstLine="709"/>
        <w:rPr/>
      </w:pPr>
      <w:r>
        <w:rPr/>
        <w:t xml:space="preserve">от 12.02.2021 г. №7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МЛАДЕНС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  «Деревня Младенск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Деревня Младенск» на 2019-2024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сельского поселения  «Деревня Младенс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Деревня Младен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Деревня Младенс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Младенс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Деревня Младенск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рограммы составляет в 2019 –  1808.2 тыс. руб.,  2020- </w:t>
            </w:r>
            <w:r>
              <w:rPr>
                <w:sz w:val="22"/>
              </w:rPr>
              <w:t>2271.9</w:t>
            </w:r>
            <w:r>
              <w:rPr/>
              <w:t xml:space="preserve"> тыс. руб., 2021  – </w:t>
            </w:r>
            <w:r>
              <w:rPr>
                <w:sz w:val="22"/>
              </w:rPr>
              <w:t xml:space="preserve">2057,2 </w:t>
            </w:r>
            <w:r>
              <w:rPr/>
              <w:t>тыс. руб.,2022-</w:t>
            </w:r>
            <w:r>
              <w:rPr>
                <w:sz w:val="22"/>
              </w:rPr>
              <w:t>1621.2</w:t>
            </w:r>
            <w:r>
              <w:rPr/>
              <w:t xml:space="preserve"> тыс. руб., 2023-</w:t>
            </w:r>
            <w:r>
              <w:rPr>
                <w:sz w:val="22"/>
              </w:rPr>
              <w:t>1606.1</w:t>
            </w:r>
            <w:r>
              <w:rPr/>
              <w:t xml:space="preserve"> тыс. руб., 2024-</w:t>
            </w:r>
            <w:r>
              <w:rPr>
                <w:sz w:val="22"/>
              </w:rPr>
              <w:t>1606.1</w:t>
            </w:r>
            <w:r>
              <w:rPr/>
              <w:t xml:space="preserve"> тыс. руб. итого –10970,7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Бюджетные ассигнования, предусмотренные в плановом периоде 2019-2023 годов, уточняются при определении финансирования и формирования проектов решений Сельской Думы сельского поселения о местном  бюджете на 2019-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контроль  за ходом реализации Программы осуществляет Администрация  сельского поселения «Деревня Младенс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Деревня Младенс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Младенс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"/>
        <w:gridCol w:w="4540"/>
        <w:gridCol w:w="5"/>
        <w:gridCol w:w="986"/>
        <w:gridCol w:w="5"/>
        <w:gridCol w:w="985"/>
        <w:gridCol w:w="5"/>
        <w:gridCol w:w="989"/>
        <w:gridCol w:w="5"/>
        <w:gridCol w:w="988"/>
        <w:gridCol w:w="5"/>
        <w:gridCol w:w="987"/>
        <w:gridCol w:w="5"/>
        <w:gridCol w:w="987"/>
        <w:gridCol w:w="5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36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595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6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7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sz w:val="22"/>
              </w:rPr>
              <w:t>содержание мест захорон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сбора и вывоза бытовых отходов и мус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512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449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2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59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527.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457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2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9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196.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Содействие достижению и (или) поощрение достижения наилучших значений показани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емонт и капитальный ремонт автомобильных дор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2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/>
              <w:t>50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70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4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45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/>
              <w:t>45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808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2271.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8" w:firstLine="282"/>
              <w:jc w:val="left"/>
              <w:rPr/>
            </w:pPr>
            <w:r>
              <w:rPr>
                <w:sz w:val="22"/>
              </w:rPr>
              <w:t>2057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62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1606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>
                <w:sz w:val="22"/>
              </w:rPr>
              <w:t>1606.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Деревня Младенс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Младенс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sz w:val="22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 xml:space="preserve">« Деревня Младенс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истема программных мероприят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144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65"/>
        <w:gridCol w:w="1663"/>
        <w:gridCol w:w="1815"/>
        <w:gridCol w:w="1239"/>
        <w:gridCol w:w="1327"/>
        <w:gridCol w:w="1009"/>
        <w:gridCol w:w="992"/>
        <w:gridCol w:w="1007"/>
        <w:gridCol w:w="934"/>
        <w:gridCol w:w="11"/>
        <w:gridCol w:w="930"/>
        <w:gridCol w:w="804"/>
        <w:gridCol w:w="850"/>
        <w:gridCol w:w="15"/>
        <w:gridCol w:w="816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Ц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роки  исполн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бщая сумма, тыс. руб.</w:t>
            </w:r>
          </w:p>
        </w:tc>
        <w:tc>
          <w:tcPr>
            <w:tcW w:w="5367" w:type="dxa"/>
            <w:gridSpan w:val="8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сбора и вывоза бытовых отходов и мус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и проведение суб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8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з финансовых затра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861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3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95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0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3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3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9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1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5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0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</w:rPr>
              <w:t>26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161.3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3,0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98,4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12.3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84,1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49.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,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.3 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0.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45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5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27.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5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96.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9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8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87.9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0.8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8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4.1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9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становка контейнерных площадок под мус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0,2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0,2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 моста д. Поляна (кладбище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йствие достижению и (или) поощрение достижения наилучших значений показани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0.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0.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Ремонт и капитальный ремонт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220.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2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00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00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ржание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0.8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70.8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5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00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50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5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097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808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271.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5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621.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160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1606.1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8" w:right="426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hanging="0"/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4:00Z</dcterms:created>
  <dc:creator>User</dc:creator>
  <dc:description/>
  <cp:keywords/>
  <dc:language>en-US</dc:language>
  <cp:lastModifiedBy>dim777</cp:lastModifiedBy>
  <dcterms:modified xsi:type="dcterms:W3CDTF">2021-02-19T08:34:00Z</dcterms:modified>
  <cp:revision>2</cp:revision>
  <dc:subject/>
  <dc:title> </dc:title>
</cp:coreProperties>
</file>