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5930" cy="516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40"/>
          <w:sz w:val="14"/>
          <w:szCs w:val="14"/>
        </w:rPr>
      </w:pPr>
      <w:r>
        <w:rPr>
          <w:b/>
          <w:spacing w:val="40"/>
          <w:sz w:val="14"/>
          <w:szCs w:val="14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сполнительно распорядительный орган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сельского поселения «Деревня Младенск»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02.02.2020 года</w:t>
        <w:tab/>
        <w:tab/>
        <w:t xml:space="preserve">                </w:t>
        <w:tab/>
        <w:tab/>
        <w:tab/>
        <w:tab/>
        <w:t xml:space="preserve">                      № 4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1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МУНИЦИПАЛЬНУЮ ПРОГРАММУ "БЛАГОУСТРОЙСТВО СЕЛЬСКОГО ПОСЕЛЕНИЯ  «ДЕРЕВНЯ МЛАДЕНСК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-2024 ГОДЫ"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>В связи с принятием бюджета сельского поселения «Деревня Младенск» на 2020год и плановый период 2022-2023 годов, в соответствии со статьёй 179 Бюджетного кодекс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ЯЕТ: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муниципальную программу "Благоустройство сельского поселения «Деревня Младенск» на 2019-2024 годы, утверждённую постановлением № 8 от 29.03.2019года, внести изменения изложив её в новой редакции (приложение).</w:t>
      </w:r>
    </w:p>
    <w:p>
      <w:pPr>
        <w:pStyle w:val="Normal"/>
        <w:rPr/>
      </w:pPr>
      <w:r>
        <w:rPr/>
        <w:t>2. Настоящее постановление вступает в силу после его подписания и подлежит официальному опубликованию(обнародованию)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5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СП «Деревня Младенск»                                                                                  А.А.Лес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firstLine="709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сельского поселения «Деревня Младенск» </w:t>
      </w:r>
    </w:p>
    <w:p>
      <w:pPr>
        <w:pStyle w:val="Normal"/>
        <w:ind w:left="6237" w:firstLine="709"/>
        <w:rPr/>
      </w:pPr>
      <w:r>
        <w:rPr/>
        <w:t xml:space="preserve">от 02.02.2021 г. №4  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ДЕРЕВНЯ МЛАДЕНСК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"Благоустройство    сельского поселения    «Деревня Младенск» </w:t>
      </w:r>
    </w:p>
    <w:p>
      <w:pPr>
        <w:pStyle w:val="Normal"/>
        <w:autoSpaceDE w:val="false"/>
        <w:jc w:val="center"/>
        <w:rPr/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Деревня Младенск» на 2019-2024годы " (далее -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 сельского поселения  «Деревня Младенск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сельского поселения «Деревня Младенс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 сельского поселения «Деревня Младенс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Деревня Младенск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сельского поселения « Деревня Младенск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ъем финансирования Программы составляет в 2019 –  1808.2 тыс. руб.,  2020- </w:t>
            </w:r>
            <w:r>
              <w:rPr>
                <w:sz w:val="22"/>
              </w:rPr>
              <w:t>2271.9</w:t>
            </w:r>
            <w:r>
              <w:rPr/>
              <w:t xml:space="preserve"> тыс. руб., 2021  –</w:t>
            </w:r>
            <w:r>
              <w:rPr>
                <w:sz w:val="22"/>
              </w:rPr>
              <w:t xml:space="preserve">1707.0 </w:t>
            </w:r>
            <w:r>
              <w:rPr/>
              <w:t>тыс. руб.,2022-</w:t>
            </w:r>
            <w:r>
              <w:rPr>
                <w:sz w:val="22"/>
              </w:rPr>
              <w:t>1621.2</w:t>
            </w:r>
            <w:r>
              <w:rPr/>
              <w:t xml:space="preserve"> тыс. руб., 2023-</w:t>
            </w:r>
            <w:r>
              <w:rPr>
                <w:sz w:val="22"/>
              </w:rPr>
              <w:t>1606.1</w:t>
            </w:r>
            <w:r>
              <w:rPr/>
              <w:t xml:space="preserve"> тыс. руб., 2024-</w:t>
            </w:r>
            <w:r>
              <w:rPr>
                <w:sz w:val="22"/>
              </w:rPr>
              <w:t>1606.1</w:t>
            </w:r>
            <w:r>
              <w:rPr/>
              <w:t xml:space="preserve"> тыс. руб. итого –10620.5 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Бюджетные ассигнования, предусмотренные в плановом периоде 2019-2023 годов, уточняются при определении финансирования и формирования проектов решений Сельской Думы сельского поселения о местном  бюджете на 2019- 202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  <w:t>контроль  за ходом реализации Программы осуществляет Администрация  сельского поселения «Деревня Младенск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иродно-климатические условия  сельского поселения «Деревня Младенск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Несмотря на предпринимаемые 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Мероприятия  по благоустройству  мест захоронений,  замена ограждений мест захоронений.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Деревня Младенск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 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"/>
        <w:gridCol w:w="4540"/>
        <w:gridCol w:w="5"/>
        <w:gridCol w:w="986"/>
        <w:gridCol w:w="5"/>
        <w:gridCol w:w="985"/>
        <w:gridCol w:w="5"/>
        <w:gridCol w:w="989"/>
        <w:gridCol w:w="5"/>
        <w:gridCol w:w="988"/>
        <w:gridCol w:w="5"/>
        <w:gridCol w:w="987"/>
        <w:gridCol w:w="5"/>
        <w:gridCol w:w="987"/>
        <w:gridCol w:w="5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 Программ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019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020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021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022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023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2024</w:t>
            </w:r>
          </w:p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436.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595.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40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7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4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430.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sz w:val="22"/>
              </w:rPr>
              <w:t>содержание мест захорон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Организация сбора и вывоза бытовых отходов и мусо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512.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449.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20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759.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527.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307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2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19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196.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Содействие достижению и (или) поощрение достижения наилучших значений показани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70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Ремонт и капитальный ремонт автомобильных дорог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00.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42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50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50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/>
            </w:pPr>
            <w:r>
              <w:rPr/>
              <w:t>500.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Содержание автомобильных дорог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70.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5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40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  <w:t>45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/>
            </w:pPr>
            <w:r>
              <w:rPr/>
              <w:t>450.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1808.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2271.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8" w:firstLine="282"/>
              <w:jc w:val="left"/>
              <w:rPr/>
            </w:pPr>
            <w:r>
              <w:rPr>
                <w:sz w:val="22"/>
              </w:rPr>
              <w:t>1707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162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>
                <w:sz w:val="22"/>
              </w:rPr>
              <w:t>1606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/>
            </w:pPr>
            <w:r>
              <w:rPr>
                <w:sz w:val="22"/>
              </w:rPr>
              <w:t>1606.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Деревня Младенск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Деревня Младенск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right"/>
        <w:rPr>
          <w:sz w:val="22"/>
        </w:rPr>
      </w:pPr>
      <w:r>
        <w:rPr>
          <w:sz w:val="22"/>
        </w:rPr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right"/>
        <w:rPr>
          <w:sz w:val="22"/>
        </w:rPr>
      </w:pPr>
      <w:r>
        <w:rPr>
          <w:sz w:val="22"/>
        </w:rPr>
        <w:t xml:space="preserve">к муниципальной 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</w:t>
      </w:r>
      <w:r>
        <w:rPr>
          <w:sz w:val="22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right"/>
        <w:rPr>
          <w:sz w:val="22"/>
        </w:rPr>
      </w:pPr>
      <w:r>
        <w:rPr>
          <w:sz w:val="22"/>
        </w:rPr>
        <w:t xml:space="preserve">« Деревня Младенс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firstLine="709"/>
        <w:jc w:val="right"/>
        <w:rPr>
          <w:sz w:val="22"/>
        </w:rPr>
      </w:pPr>
      <w:r>
        <w:rPr>
          <w:sz w:val="22"/>
        </w:rPr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истема программных мероприят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144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2165"/>
        <w:gridCol w:w="1663"/>
        <w:gridCol w:w="1815"/>
        <w:gridCol w:w="1239"/>
        <w:gridCol w:w="1327"/>
        <w:gridCol w:w="1009"/>
        <w:gridCol w:w="992"/>
        <w:gridCol w:w="1007"/>
        <w:gridCol w:w="934"/>
        <w:gridCol w:w="11"/>
        <w:gridCol w:w="930"/>
        <w:gridCol w:w="804"/>
        <w:gridCol w:w="850"/>
        <w:gridCol w:w="15"/>
        <w:gridCol w:w="816"/>
      </w:tblGrid>
      <w:tr>
        <w:trPr>
          <w:trHeight w:val="615" w:hRule="atLeast"/>
        </w:trPr>
        <w:tc>
          <w:tcPr>
            <w:tcW w:w="567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663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Цель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Сроки  исполн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100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иные источники</w:t>
            </w:r>
          </w:p>
        </w:tc>
        <w:tc>
          <w:tcPr>
            <w:tcW w:w="99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Общая сумма, тыс. руб.</w:t>
            </w:r>
          </w:p>
        </w:tc>
        <w:tc>
          <w:tcPr>
            <w:tcW w:w="5367" w:type="dxa"/>
            <w:gridSpan w:val="8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рганизация сбора и вывоза бытовых отходов и мусо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дготовка и проведение суббо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содержание мест захоро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8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.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з финансовых затра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661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436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95.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40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43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43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держание, ремонт и оплата за 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596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16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50.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40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3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43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sz w:val="22"/>
              </w:rPr>
            </w:pPr>
            <w:r>
              <w:rPr>
                <w:sz w:val="22"/>
              </w:rPr>
              <w:t>43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5.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Всего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161.3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3,0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9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98,4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12.3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2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84,1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449.0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,9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.3 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0.0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Прочие мероприятия по благоустройству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306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759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27.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7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2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96.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ind w:right="-249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9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роведение санитарной рубки сухих деревьев и кустарников. (валка аварийных деревьев)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8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8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обретение материа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87.9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20.8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80.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5.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74.1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9.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9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ный бюдже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90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8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7.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4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7.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7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роительство новых 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6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роительство  моста д. Поляна (кладбище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0.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0.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Содействие достижению и (или) поощрение достижения наилучших значений показани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70.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70.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Ремонт и капитальный ремонт автомобильных дор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220.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00.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420.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00.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00.0</w:t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50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Содержание автомобильных дор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020.8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70.8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350.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400.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450.0</w:t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45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Итого по программ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0620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808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271.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707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1621.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1606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1606.1</w:t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8" w:right="426" w:gutter="0" w:header="0" w:top="56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TitleChar">
    <w:name w:val="Title Char"/>
    <w:basedOn w:val="Style14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ind w:hanging="0"/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  <w:ind w:hanging="0"/>
      <w:jc w:val="left"/>
    </w:pPr>
    <w:rPr>
      <w:szCs w:val="24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szCs w:val="24"/>
    </w:rPr>
  </w:style>
  <w:style w:type="paragraph" w:styleId="Printc">
    <w:name w:val="printc"/>
    <w:basedOn w:val="Normal"/>
    <w:qFormat/>
    <w:pPr>
      <w:suppressAutoHyphens w:val="true"/>
      <w:spacing w:before="280" w:after="280"/>
      <w:ind w:hanging="0"/>
      <w:jc w:val="left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8:00Z</dcterms:created>
  <dc:creator>User</dc:creator>
  <dc:description/>
  <cp:keywords/>
  <dc:language>en-US</dc:language>
  <cp:lastModifiedBy>dim777</cp:lastModifiedBy>
  <dcterms:modified xsi:type="dcterms:W3CDTF">2021-02-18T12:58:00Z</dcterms:modified>
  <cp:revision>2</cp:revision>
  <dc:subject/>
  <dc:title> </dc:title>
</cp:coreProperties>
</file>