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17» декабря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48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в финансирования дефицита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Младенск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рядка и сроков внесения изменений в перечень глав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источников финансирования дефицит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и абзацем четвертым пункта 4 статьи 160.2 Бюджетного кодекса Российской Федерации, постановлением Правительства Российской Федерации </w:t>
      </w:r>
      <w:r>
        <w:rPr>
          <w:rFonts w:cs="Times New Roman" w:ascii="Zhikaryov Cyr;Times New Roman" w:hAnsi="Zhikaryov Cyr;Times New Roman"/>
          <w:sz w:val="26"/>
          <w:szCs w:val="26"/>
        </w:rPr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Zhikaryov;Times New Roman" w:hAnsi="Zhikaryov;Times New Roman"/>
          <w:sz w:val="26"/>
          <w:szCs w:val="26"/>
        </w:rPr>
        <w:t xml:space="preserve">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 Утвердить перечень главных администраторов источников финансирования дефицита бюджета сельского поселения «Деревня Младенск» согласно приложению № 1 к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порядок и сроки внесения изменений в перечень главных администраторов источников финансирования дефицита бюджета сельского поселения «Деревня Младенск» согласно приложению №2 к постановле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Лесин А.А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источников финансирования дефицита бюджета сельского поселения «Деревня Младенск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6170"/>
      </w:tblGrid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лавного  </w:t>
              <w:br/>
              <w:t xml:space="preserve">администратора </w:t>
              <w:br/>
              <w:t xml:space="preserve">источников  финансирования дефицита бюджет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руппы, подгруппы, статьи </w:t>
              <w:br/>
              <w:t>и вида источников финансирования дефицита  бюджета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Наименование главного администратора источников финансирования дефицита областного бюджета / наименование кода группы, подгруппы, статьи и вида источников финансирования дефицита  бюджета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3</w:t>
            </w:r>
          </w:p>
        </w:tc>
        <w:tc>
          <w:tcPr>
            <w:tcW w:w="8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ЛАДЕНСК"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1000007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001000008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1000007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ConsPlusNormal"/>
              <w:widowControl/>
              <w:ind w:left="-7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1000008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администрации (исполнительно-распорядительного органа) муниципального района «Жиздринский район»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7513" w:leader="none"/>
        </w:tabs>
        <w:ind w:left="6096" w:firstLine="709"/>
        <w:jc w:val="right"/>
        <w:rPr>
          <w:szCs w:val="24"/>
        </w:rPr>
      </w:pPr>
      <w:r>
        <w:rPr>
          <w:szCs w:val="24"/>
        </w:rPr>
        <w:t xml:space="preserve">Приложение 2 к </w:t>
      </w:r>
    </w:p>
    <w:p>
      <w:pPr>
        <w:pStyle w:val="Normal"/>
        <w:spacing w:lineRule="auto" w:line="276" w:before="0" w:after="2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рядок и сроки внесения изменений в перечень главных администраторов источников финансирования дефицита бюджета сельского поселения «Деревня Младенск»</w:t>
      </w:r>
    </w:p>
    <w:p>
      <w:pPr>
        <w:pStyle w:val="Normal"/>
        <w:ind w:left="72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rPr/>
      </w:pPr>
      <w:r>
        <w:rPr/>
        <w:t xml:space="preserve">1. Настоящий Порядок определяет порядок и сроки внесения изменений </w:t>
        <w:br/>
        <w:t>в перечень главных администраторов источников финансирования дефицита бюджета сельского поселения «Деревня Младенск».</w:t>
      </w:r>
    </w:p>
    <w:p>
      <w:pPr>
        <w:pStyle w:val="Normal"/>
        <w:ind w:firstLine="720"/>
        <w:rPr/>
      </w:pPr>
      <w:r>
        <w:rPr/>
        <w:t>2. Изменения в перечень главных администраторов источников финансирования дефицита бюджета  сельского поселения «Деревня Младенск» вносятся в случаях: </w:t>
      </w:r>
    </w:p>
    <w:p>
      <w:pPr>
        <w:pStyle w:val="Normal"/>
        <w:ind w:firstLine="720"/>
        <w:rPr/>
      </w:pPr>
      <w:r>
        <w:rPr/>
        <w:t>а) изменения и (или) введения нового наименования главного администратора источников финансирования дефицита бюджета сельского поселения «Деревня Младенск»;</w:t>
      </w:r>
    </w:p>
    <w:p>
      <w:pPr>
        <w:pStyle w:val="Normal"/>
        <w:ind w:firstLine="720"/>
        <w:rPr/>
      </w:pPr>
      <w:r>
        <w:rPr/>
        <w:t>б) изменения и (или) введения нового кода главного администратора источников финансирования дефицита бюджета сельского поселения «Деревня Младенск»;</w:t>
      </w:r>
    </w:p>
    <w:p>
      <w:pPr>
        <w:pStyle w:val="Normal"/>
        <w:ind w:firstLine="720"/>
        <w:rPr/>
      </w:pPr>
      <w:r>
        <w:rPr/>
        <w:t>в) изменения и (или) введения нового кода группы, подгруппы, статьи и вида источника финансирования дефицита бюджета сельского поселения «Деревня Младенск»;</w:t>
      </w:r>
    </w:p>
    <w:p>
      <w:pPr>
        <w:pStyle w:val="Normal"/>
        <w:ind w:firstLine="720"/>
        <w:rPr/>
      </w:pPr>
      <w:r>
        <w:rPr/>
        <w:t>г) изменения и (или) введения нового наименования кода группы, подгруппы, статьи и вида источника финансирования дефицита  бюджета сельского поселения «Деревня Младенск».</w:t>
      </w:r>
    </w:p>
    <w:p>
      <w:pPr>
        <w:pStyle w:val="Normal"/>
        <w:ind w:firstLine="720"/>
        <w:rPr>
          <w:rFonts w:ascii="Zhikaryov;Times New Roman" w:hAnsi="Zhikaryov;Times New Roman" w:cs="Zhikaryov;Times New Roman"/>
          <w:szCs w:val="26"/>
        </w:rPr>
      </w:pPr>
      <w:r>
        <w:rPr/>
        <w:t xml:space="preserve">3. Изменения в перечень главных администраторов источников финансирования дефицита бюджета сельского поселения «Деревня Младенск» вносятся в течение текущего финансового года в срок не позднее 90 календарных дней </w:t>
      </w:r>
      <w:r>
        <w:rPr>
          <w:rFonts w:cs="Zhikaryov Cyr;Times New Roman" w:ascii="Zhikaryov Cyr;Times New Roman" w:hAnsi="Zhikaryov Cyr;Times New Roman"/>
          <w:szCs w:val="26"/>
        </w:rPr>
        <w:t>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.</w:t>
      </w:r>
    </w:p>
    <w:p>
      <w:pPr>
        <w:pStyle w:val="Normal"/>
        <w:jc w:val="center"/>
        <w:rPr>
          <w:rFonts w:ascii="Zhikaryov;Times New Roman" w:hAnsi="Zhikaryov;Times New Roman" w:cs="Zhikaryov;Times New Roman"/>
          <w:b/>
          <w:b/>
          <w:szCs w:val="26"/>
        </w:rPr>
      </w:pPr>
      <w:r>
        <w:rPr>
          <w:rFonts w:cs="Zhikaryov;Times New Roman" w:ascii="Zhikaryov;Times New Roman" w:hAnsi="Zhikaryov;Times New Roman"/>
          <w:b/>
          <w:szCs w:val="26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hikaryov Cyr">
    <w:altName w:val="Times New Roman"/>
    <w:charset w:val="cc"/>
    <w:family w:val="auto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3:00Z</dcterms:created>
  <dc:creator>User</dc:creator>
  <dc:description/>
  <cp:keywords/>
  <dc:language>en-US</dc:language>
  <cp:lastModifiedBy>dim777</cp:lastModifiedBy>
  <cp:lastPrinted>2021-12-24T09:35:00Z</cp:lastPrinted>
  <dcterms:modified xsi:type="dcterms:W3CDTF">2021-12-24T10:33:00Z</dcterms:modified>
  <cp:revision>2</cp:revision>
  <dc:subject/>
  <dc:title/>
</cp:coreProperties>
</file>