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br w:type="textWrapping" w:clear="all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 распорядительный орган)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Младенск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дринского района Калужской област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0"/>
        <w:rPr/>
      </w:pPr>
      <w:r>
        <w:rPr>
          <w:b/>
          <w:sz w:val="28"/>
          <w:szCs w:val="28"/>
          <w:lang w:eastAsia="ru-RU"/>
        </w:rPr>
        <w:t>от «13» декабря 2021 года</w:t>
      </w:r>
      <w:r>
        <w:rPr>
          <w:sz w:val="28"/>
          <w:szCs w:val="28"/>
          <w:lang w:eastAsia="ru-RU"/>
        </w:rPr>
        <w:tab/>
        <w:tab/>
        <w:tab/>
        <w:tab/>
        <w:tab/>
        <w:tab/>
        <w:tab/>
      </w:r>
      <w:r>
        <w:rPr>
          <w:b/>
          <w:sz w:val="28"/>
          <w:szCs w:val="28"/>
          <w:lang w:eastAsia="ru-RU"/>
        </w:rPr>
        <w:t xml:space="preserve">                № 46</w:t>
      </w:r>
    </w:p>
    <w:p>
      <w:pPr>
        <w:pStyle w:val="Normal"/>
        <w:ind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240"/>
        <w:ind w:right="5103" w:firstLine="709"/>
        <w:rPr/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сельского поселения «Деревня Младенск»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В целях соблюдения Правил благоустройства территории сельского поселения «Деревня Младенск», утвержденных Решением Сельской Думы от 14.09.2018 г.  № 16, в соответствии со статьей 17.1 Федерального закона от 06.10.2003 № 131-ФЗ «Об общих принципах организации местного самоуправления в Российской Федерации», статьей 44 Федерального закона от 31.07.2020 № 248-ФЗ «О государственном контроле (надзоре) и муниципальном контроле в Российской Федерации», пунктом 9 части 1 статьи 7 Устава сельского поселения «Деревня Младенск», руководствуясь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.06.2021 № 990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сельского поселения «Деревня Младенск»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муниципального района «Жиздринский район» в разделе «Муниципальный контроль»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Лесин А.А.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Постановлением</w:t>
        <w:br/>
        <w:t>администрации СП</w:t>
        <w:br/>
        <w:t>«Деревня Младенск»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от «13» декабря 2021 г. № 46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ПРОГРАММА</w:t>
        <w:br/>
        <w:t>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сельского поселения</w:t>
        <w:br/>
        <w:t>«Деревня Младенск»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сельского поселения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сельского поселения «Деревня Младенск» (далее по тексту – администрация)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.2. Предметом муниципального контроля на территории сельского поселения является: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соблюдение организациями и гражданами (далее – контролируемые лица) обязательных требований, установленных Правилами благоустройства территории сельского поселения «Деревня Младенск», утвержденными Решением Сельской Думы от 14.09.2018 года № 16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Правилами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Администрацией за 11 месяцев 2021 года проверок соблюдения Правил и иных обязательных требований, предусмотренных действующим законодательством в сфере благоустройства, не проводилось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администрацией осуществляются следующие мероприятия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контроля и размещение на официальном 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реализации Программы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 Положении о муниципальном контроле в сфере благоустройства мероприятия, направленные на нематериальное поощрение добросовестных контролируемых лиц, не установлены. Меры стимулирования добросовестности в программе не предусмотрены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 положении о муниципальном контроле в сфере благоустройства самостоятельная оценка соблюдения обязательных требований (самообследование) не предусмотрена. Способы самообследования в автоматизированном режиме программой не определяются (ч.1 ст.51 № 248-ФЗ)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филактических мероприятий, сроки</w:t>
        <w:br/>
        <w:t>(периодичность) их проведения</w:t>
      </w:r>
    </w:p>
    <w:p>
      <w:pPr>
        <w:pStyle w:val="Normal"/>
        <w:spacing w:before="0" w:after="12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933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7"/>
        <w:gridCol w:w="3498"/>
        <w:gridCol w:w="2609"/>
        <w:gridCol w:w="2839"/>
      </w:tblGrid>
      <w:tr>
        <w:trPr>
          <w:trHeight w:val="871" w:hRule="exac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я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реализации мероприятия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ое должностное лицо</w:t>
            </w:r>
          </w:p>
        </w:tc>
      </w:tr>
      <w:tr>
        <w:trPr>
          <w:trHeight w:val="3052" w:hRule="exac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формирование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 (муниципальный инспектор)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52" w:hRule="exac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ежегодно не позднее 1 марта года, следующего за годом обобщения правоприменительной практики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Глава администрации сельского поселения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2"/>
      <w:szCs w:val="22"/>
      <w:lang w:val="en-US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2">
    <w:name w:val="Основной текст (2)_"/>
    <w:qFormat/>
    <w:rPr>
      <w:b/>
      <w:sz w:val="28"/>
      <w:shd w:fill="FFFFFF" w:val="clear"/>
    </w:rPr>
  </w:style>
  <w:style w:type="character" w:styleId="BodyTextChar">
    <w:name w:val="Body Text Char"/>
    <w:basedOn w:val="Style14"/>
    <w:qFormat/>
    <w:rPr>
      <w:rFonts w:ascii="Calibri" w:hAnsi="Calibri" w:eastAsia="Times New Roman" w:cs="Times New Roman"/>
      <w:sz w:val="26"/>
      <w:szCs w:val="2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i/>
      <w:sz w:val="28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8">
    <w:name w:val="Колонтитул_"/>
    <w:qFormat/>
    <w:rPr>
      <w:rFonts w:ascii="Century Gothic" w:hAnsi="Century Gothic" w:eastAsia="Times New Roman" w:cs="Century Gothic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ind w:hanging="0"/>
      <w:jc w:val="right"/>
    </w:pPr>
    <w:rPr>
      <w:rFonts w:ascii="Calibri" w:hAnsi="Calibri" w:cs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ind w:hanging="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ind w:hanging="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17:00Z</dcterms:created>
  <dc:creator>User</dc:creator>
  <dc:description/>
  <cp:keywords/>
  <dc:language>en-US</dc:language>
  <cp:lastModifiedBy>dim777</cp:lastModifiedBy>
  <cp:lastPrinted>2021-12-13T15:48:00Z</cp:lastPrinted>
  <dcterms:modified xsi:type="dcterms:W3CDTF">2021-12-16T11:17:00Z</dcterms:modified>
  <cp:revision>2</cp:revision>
  <dc:subject/>
  <dc:title/>
</cp:coreProperties>
</file>