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3.12.2020 г.                                                                                          № 42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</w:t>
      </w:r>
      <w:r>
        <w:rPr>
          <w:sz w:val="28"/>
          <w:szCs w:val="28"/>
        </w:rPr>
        <w:t xml:space="preserve"> у</w:t>
      </w:r>
      <w:r>
        <w:rPr>
          <w:b w:val="false"/>
          <w:sz w:val="28"/>
          <w:szCs w:val="28"/>
        </w:rPr>
        <w:t>твержден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етоди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чета распред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бюджетных трансфертов, передаваемых из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сельского поселения  «Деревня Младенск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бюджет муниципального района «Жиздринский район»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2 год и плановый период 2023-2024  годов»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color w:val="33333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Деревня Младенск» Жиздринского района Калужской области, Администрация сельского поселения «Деревня Младенск» Жиздринского района Калуж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методику расчета распределения межбюджетных трансфертов, передаваемых из бюджета сельского поселения  «Деревня Младенск» в бюджет муниципального района «Жиздринский район» на 2022 год и                                 плановый период 2023-2024 годов (приложение №1). 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ю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А.А. Лесин</w:t>
      </w:r>
      <w:r>
        <w:rPr>
          <w:bCs/>
          <w:color w:val="000000"/>
        </w:rPr>
        <w:t xml:space="preserve">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Web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спределения межбюджетных трансфертов, передаваемых из бюджета сельского поселения  «Деревня Младенск» в бюджет муниципального района «Жиздринский район»  на 2022 год и                                 плановый период 2023-2024 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Web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олномочий поселений на формирование, исполнение бюджета поселения.</w:t>
      </w:r>
    </w:p>
    <w:p>
      <w:pPr>
        <w:pStyle w:val="NormalWeb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месячные затраты (заработная плата с начислениями, услуги связи, услуги по содержанию имущества, ремонт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Младенск» и администрацией муниципального района «Жиздринский район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7:00Z</dcterms:created>
  <dc:creator>User</dc:creator>
  <dc:description/>
  <cp:keywords/>
  <dc:language>en-US</dc:language>
  <cp:lastModifiedBy>dim777</cp:lastModifiedBy>
  <cp:lastPrinted>2021-12-03T11:08:00Z</cp:lastPrinted>
  <dcterms:modified xsi:type="dcterms:W3CDTF">2021-12-16T11:17:00Z</dcterms:modified>
  <cp:revision>2</cp:revision>
  <dc:subject/>
  <dc:title/>
</cp:coreProperties>
</file>