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сновных направлениях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94932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1140" w:dyaOrig="12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64.5pt" filled="f" o:ole="">
                                  <v:imagedata r:id="rId3" o:title=""/>
                                </v:shape>
                                <o:OLEObject Type="Embed" ProgID="" ShapeID="ole_rId2" DrawAspect="Content" ObjectID="_177548712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ого поселения «Деревня Млад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.10. 2021 г.                                                                                                     № 4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74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1140" w:dyaOrig="12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64.5pt" filled="f" o:ole="">
                            <v:imagedata r:id="rId5" o:title=""/>
                          </v:shape>
                          <o:OLEObject Type="Embed" ProgID="" ShapeID="ole_rId4" DrawAspect="Content" ObjectID="_85799156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ого поселения «Деревня Млад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b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21.10. 2021 г.                                                                                                     № 40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и налоговой полит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ладе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2 год и на плановый период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3 и 2024 годов»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1 Положения о бюджетном процессе в муниципальном образовании сельское поселение «Деревня Младенск» Жиздринского района Калужской области, утвержденного Решением Сельской Думы сельского поселения «Деревня Младенск»  от 26 ноября 2013 года N 32.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Утвердить </w:t>
      </w:r>
      <w:r>
        <w:fldChar w:fldCharType="begin"/>
      </w:r>
      <w:r>
        <w:rPr>
          <w:rStyle w:val="InternetLink"/>
          <w:sz w:val="26"/>
          <w:szCs w:val="26"/>
          <w:rFonts w:cs="Calibri"/>
        </w:rPr>
        <w:instrText xml:space="preserve"> HYPERLINK "../../C:%5CUsers%5CUser%5C%D0%A0%D0%B0%D0%B1%D0%BE%D1%87%D0%B8%D0%B9%20%D1%81%D1%82%D0%BE%D0%BB%5C2019%D0%B3%D0%BE%D0%B4%5C%D0%BD%D0%BE%D1%8F%D0%B1%D1%80%D1%8C%5C%D0%9F%D0%BE%D1%81%D1%82%D0%B0%D0%BD%D0%BE%D0%B2%D0%BB%D0%B5%D0%BD%D0%B8%D0%B5%20%E2%84%96%2042-%D0%BE%D1%81%D0%BD.%D0%BD%D0%B0%D0%BF%D1%80..doc" \l "P27"</w:instrText>
      </w:r>
      <w:r>
        <w:rPr>
          <w:rStyle w:val="InternetLink"/>
          <w:sz w:val="26"/>
          <w:szCs w:val="26"/>
          <w:rFonts w:cs="Calibri"/>
        </w:rPr>
        <w:fldChar w:fldCharType="separate"/>
      </w:r>
      <w:r>
        <w:rPr>
          <w:rStyle w:val="InternetLink"/>
          <w:rFonts w:cs="Calibri"/>
          <w:sz w:val="26"/>
          <w:szCs w:val="26"/>
        </w:rPr>
        <w:t>основные направления</w:t>
      </w:r>
      <w:r>
        <w:rPr>
          <w:rStyle w:val="InternetLink"/>
          <w:sz w:val="26"/>
          <w:szCs w:val="26"/>
          <w:rFonts w:cs="Calibri"/>
        </w:rPr>
        <w:fldChar w:fldCharType="end"/>
      </w:r>
      <w:r>
        <w:rPr>
          <w:sz w:val="26"/>
          <w:szCs w:val="26"/>
        </w:rPr>
        <w:t xml:space="preserve"> бюджетной и налоговой политики сельского поселения на 2022 год и на плановый период 2023 и 2024 годов согласно приложения к настоящему Постановлен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Младенск»                                                                  А.А. Лес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«Деревня Младенск»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т 21 октября 2021 г. N 40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P27"/>
      <w:bookmarkStart w:id="3" w:name="P27"/>
      <w:bookmarkEnd w:id="3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ОЙ И НАЛОГОВОЙ ПОЛИТИКИ СЕЛЬСКОГО ПОСЕЛЕНИЯ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«Деревня Младенск»  НА 2022 ГОД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 НА ПЛАНОВЫЙ ПЕРИОД 2023 И 2024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Бюджетная и налоговая политика сельского поселения «Деревня Младенск» определяет основные задачи, учитываемые при составлении проекта бюджета сельского поселения «Деревня Младенск» на 2022 год и на плановый период 2023 и 2024 годов, и направлена на решение национальных целей развития, определенных в Указах Президента Российской Федерации от 07.05.2018 </w:t>
      </w:r>
      <w:hyperlink r:id="rId6">
        <w:r>
          <w:rPr>
            <w:rStyle w:val="InternetLink"/>
            <w:rFonts w:cs="Calibri"/>
            <w:sz w:val="26"/>
            <w:szCs w:val="26"/>
          </w:rPr>
          <w:t>N 204</w:t>
        </w:r>
      </w:hyperlink>
      <w:r>
        <w:rPr>
          <w:sz w:val="26"/>
          <w:szCs w:val="26"/>
        </w:rPr>
        <w:t xml:space="preserve"> "О национальных целях и стратегических задачах развития Российской Федерации на период до 2024 года" (в ред. Указов Президента Российской Федерации от 19.07.2018 N 444, от 21.07.2020 N 474) и от 21.07.2020 </w:t>
      </w:r>
      <w:hyperlink r:id="rId7">
        <w:r>
          <w:rPr>
            <w:rStyle w:val="InternetLink"/>
            <w:rFonts w:cs="Calibri"/>
            <w:sz w:val="26"/>
            <w:szCs w:val="26"/>
          </w:rPr>
          <w:t>N 474</w:t>
        </w:r>
      </w:hyperlink>
      <w:r>
        <w:rPr>
          <w:sz w:val="26"/>
          <w:szCs w:val="26"/>
        </w:rPr>
        <w:t xml:space="preserve"> "О национальных целях развития Российской Федерации на период до 2030 года" (далее - Указы N 204 и N 474), Послании Президента Российской Федерации Федеральному Собранию Российской Федерации от 21 апреля 2021 года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бюджетной и налоговой политики сельского поселения «Деревня Младенск» на 2022 год и на плановый период 2023 и 2024 годов (далее - Основные направления) являются базой для формирования бюджета сельского поселения «Деревня Младенск» на 2022 год и на плановый период 2023 и 2024 годов.                                 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ю Основных направлений является определение условий, используемых при составлении проекта бюджета сельского поселения «Деревня Младенск» на 2022 год и на плановый период 2023 и 2024 годов, и подходов к его формирован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I. Основные задачи бюджетной и налоговой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«Деревня Младенск» на 2022 год и на плановый период 2023 и 2024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е устойчивости и сбалансированности бюджета поселения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крепление доходной базы бюджета поселения за счет наращивания стабильных доходных источник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3. Безусловное 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ами </w:t>
      </w:r>
      <w:hyperlink r:id="rId8">
        <w:r>
          <w:rPr>
            <w:rStyle w:val="InternetLink"/>
            <w:rFonts w:cs="Calibri"/>
            <w:sz w:val="26"/>
            <w:szCs w:val="26"/>
          </w:rPr>
          <w:t>N 204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rFonts w:cs="Calibri"/>
            <w:sz w:val="26"/>
            <w:szCs w:val="26"/>
          </w:rPr>
          <w:t>N 474</w:t>
        </w:r>
      </w:hyperlink>
      <w:r>
        <w:rPr>
          <w:sz w:val="26"/>
          <w:szCs w:val="26"/>
        </w:rPr>
        <w:t>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ддержка инвестиционной активности хозяйствующих субъектов, осуществляющих деятельность на территории поселения, и обеспечение стабильных налоговых условий для ведения предпринимательской деятельности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Реализация механизма инициативного бюджетирования в целях прямого вовлечения населения в решение приоритетных социальных проблем посел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Основные направления бюджетной и налоговой политик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«Деревня Младенск» на 2022 год и на плановый период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2023 и 2024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реалистичного прогноза поступления доходов бюджета  посел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администрирования доходов бюджета посел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инвестиционной активности субъектов предпринимательской деятельност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 финансовое обеспечение реализации приоритетных для поселения задач, достижение показателей результативности, установленных национальными проектами, муниципальными  программам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осуществление финансовой поддержки инициативных проектов в целях активизации участия населения в  развитии поселения, выявления и решения приоритетных социальных проблем  в поселении, а также привлечения для их решения всех доступных местных ресурсов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оведение взвешенной долговой политики; 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ткрытости, прозрачности и публичности процесса управления   финансами поселения, гарантирующих населению  право на доступ к информации о бюджете и бюджетном процессе на едином портале бюджетной системы Российской Федерации, а также на официальном сайте администрации муниципального района «Жиздринский район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Реализация основных направлений бюджетной и налоговой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итики сельского поселения «Деревня Младенск» на 2022 год и на плановый период 2023 и 2024 годов при формировании проекта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бюджета сельского поселения «Деревня Младенск»  на 2022 год и на плановый период 2023 и 2024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Формирование проекта  бюджета поселения  на 2022 год и на плановый период 2023 и 2024 годов осуществляется исходя из необходимости реализации основных задач - обеспечение долгосрочной устойчивости бюджетной системы  и сбалансированности бюджета поселения, обеспечение роста налоговых и неналоговых доходов   бюджета поселения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огноз доходов и расходов  бюджета поселения  на 2022 год и на плановый период 2023 и 2024 годов формируется на основе показателей прогноза социально-экономического развития сельского поселения «Деревня Младенск»  на 2022 год и на плановый период 2023 и 2024 годов, а также в соответствии с федеральным,  областным бюджетным и налоговым законодательством, а также в соответствии  решениями Дум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3. Формирование расходной части  бюджета поселения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ами </w:t>
      </w:r>
      <w:hyperlink r:id="rId10">
        <w:r>
          <w:rPr>
            <w:rStyle w:val="InternetLink"/>
            <w:rFonts w:cs="Calibri"/>
            <w:sz w:val="26"/>
            <w:szCs w:val="26"/>
          </w:rPr>
          <w:t>N 204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rFonts w:cs="Calibri"/>
            <w:sz w:val="26"/>
            <w:szCs w:val="26"/>
          </w:rPr>
          <w:t>N 474</w:t>
        </w:r>
      </w:hyperlink>
      <w:r>
        <w:rPr>
          <w:sz w:val="26"/>
          <w:szCs w:val="26"/>
        </w:rPr>
        <w:t>, а также задач определенных муниципальными программами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 бюджета поселения  на 2022 год и на плановый период 2023 и 2024 годов формируется в рамках муниципальных программ  и мероприятий, которые не вошли в муниципальные программы поселения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 закона "Об областном бюджете на 2022 год и на плановый период 2023 и 2024 годов", предоставляемых из бюджета муниципального района «Жиздринский район» прогнозируются в объемах, предусмотренных проектом  решения  "О бюджете муниципального района «Жиздринский район»  на 2022 год и на плановый период 2023 и 2024 годов"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асчет бюджетных ассигнований на софинансирование мероприятий, финансируемых из областного  бюджета, осуществляется исходя из предельного уровня софинансирования расходного обязательства из областного бюджета  бюджетам муниципальных образ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6. Условно утверждаемые расходы на 2023 и 2024 годы планируются в соответствии с нормами Бюджетного </w:t>
      </w:r>
      <w:hyperlink r:id="rId12">
        <w:r>
          <w:rPr>
            <w:rStyle w:val="InternetLink"/>
            <w:rFonts w:cs="Calibri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7. Бюджетные ассигнования на оплату труда отдельных категорий работников муниципальных  учреждений, на которых не распространяется действие указов Президента Российской Федерации, и на оплату труда муниципальных служащих, замещающих муниципальные  должности, а также работников органов местного самоуправления, замещающих должности, не являющиеся должностями муниципальной 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, в 2022 году - 4,0%, в 2023 году - 4,0%, в 2024 году - 4,0%, а также с учетом положений Федерального </w:t>
      </w:r>
      <w:hyperlink r:id="rId13">
        <w:r>
          <w:rPr>
            <w:rStyle w:val="InternetLink"/>
            <w:rFonts w:cs="Calibri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"О минимальном размере оплаты труда"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Бюджетные ассигнования на оплату коммунальных услуг на 2022 год и на плановый период 2023 и 2024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</w:pPr>
    <w:rPr>
      <w:cap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FF074F3BB81176160470681BFF2FDE850FD65DED38FF4993B46E2374E830951186C562C649BE86AA66BBF2E7A0O1FAG" TargetMode="External"/><Relationship Id="rId7" Type="http://schemas.openxmlformats.org/officeDocument/2006/relationships/hyperlink" Target="consultantplus://offline/ref=FF074F3BB81176160470681BFF2FDE850FD652E438FE4993B46E2374E830951186C562C649BE86AA66BBF2E7A0O1FAG" TargetMode="External"/><Relationship Id="rId8" Type="http://schemas.openxmlformats.org/officeDocument/2006/relationships/hyperlink" Target="consultantplus://offline/ref=FF074F3BB81176160470681BFF2FDE850FD65DED38FF4993B46E2374E830951186C562C649BE86AA66BBF2E7A0O1FAG" TargetMode="External"/><Relationship Id="rId9" Type="http://schemas.openxmlformats.org/officeDocument/2006/relationships/hyperlink" Target="consultantplus://offline/ref=FF074F3BB81176160470681BFF2FDE850FD652E438FE4993B46E2374E830951186C562C649BE86AA66BBF2E7A0O1FAG" TargetMode="External"/><Relationship Id="rId10" Type="http://schemas.openxmlformats.org/officeDocument/2006/relationships/hyperlink" Target="consultantplus://offline/ref=FF074F3BB81176160470681BFF2FDE850FD65DED38FF4993B46E2374E830951186C562C649BE86AA66BBF2E7A0O1FAG" TargetMode="External"/><Relationship Id="rId11" Type="http://schemas.openxmlformats.org/officeDocument/2006/relationships/hyperlink" Target="consultantplus://offline/ref=FF074F3BB81176160470681BFF2FDE850FD652E438FE4993B46E2374E830951186C562C649BE86AA66BBF2E7A0O1FAG" TargetMode="External"/><Relationship Id="rId12" Type="http://schemas.openxmlformats.org/officeDocument/2006/relationships/hyperlink" Target="consultantplus://offline/ref=FF074F3BB81176160470681BFF2FDE850FDB5CEE39FB4993B46E2374E830951186C562C649BE86AA66BBF2E7A0O1FAG" TargetMode="External"/><Relationship Id="rId13" Type="http://schemas.openxmlformats.org/officeDocument/2006/relationships/hyperlink" Target="consultantplus://offline/ref=FF074F3BB81176160470681BFF2FDE850FD457E53CF84993B46E2374E830951186C562C649BE86AA66BBF2E7A0O1FA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12:00Z</dcterms:created>
  <dc:creator>User</dc:creator>
  <dc:description/>
  <cp:keywords/>
  <dc:language>en-US</dc:language>
  <cp:lastModifiedBy>dim777</cp:lastModifiedBy>
  <cp:lastPrinted>2021-10-21T15:15:00Z</cp:lastPrinted>
  <dcterms:modified xsi:type="dcterms:W3CDTF">2021-10-28T09:12:00Z</dcterms:modified>
  <cp:revision>2</cp:revision>
  <dc:subject/>
  <dc:title> </dc:title>
</cp:coreProperties>
</file>