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356413179" r:id="rId2"/>
        </w:objec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(исполнительно-распорядительный орган)</w:t>
        <w:br/>
        <w:t>сельского поселения “Деревня Младенск”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«18» октября 2021 г.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single"/>
        </w:rPr>
        <w:t>№ 39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муниципального образования сельское поселение «Деревня Младенск» мест, нахождение на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реализации Федерального закона от 24 июля 1998 года № 124-ФЗ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о ст.  44 Устава муниципального образования сельское поселение «Деревня Младенск» администрация муниципального образования сельское поселение «Деревня Млад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Определить на территории муниципального образования сельское поселение «Деревня Младенск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BC%D0%BE%D0%B4%D0%B5%D0%BB%D1%8C%D0%BD%D1%8B%D0%B9%20%D0%BF%D1%80%D0%BE%D0%B5%D0%BA%D1%82%20%D0%BF%D0%BE%20%D0%B4%D0%B5%D1%82%D1%8F%D0%BC.docx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администрации МР «Жиздринский район» в разделе «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Деревня Младенск»                                         А.А. Лесин            </w:t>
      </w:r>
      <w:r>
        <w:rPr/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sz w:val="24"/>
          <w:szCs w:val="24"/>
        </w:rPr>
      </w:pPr>
      <w:r>
        <w:rPr>
          <w:rFonts w:eastAsia="Arial"/>
        </w:rPr>
        <w:t xml:space="preserve">                                            </w:t>
      </w:r>
      <w:r>
        <w:rPr/>
        <w:t>Приложение</w:t>
      </w:r>
    </w:p>
    <w:p>
      <w:pPr>
        <w:pStyle w:val="ConsPlusTitle"/>
        <w:spacing w:lineRule="exact" w:line="240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 сельского поселения «Деревня Младенск» от 18.10.2021г.   № 3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ПЕРЕЧЕНЬ МЕС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альные и чердачные помещения в многоквартирных жилых до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рийные и нежилые помещения, предназначенные под с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ные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помещения (места) для курения каль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ши зданий, строений,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е этажи многоквартирных жилых домов, зданий,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6:00Z</dcterms:created>
  <dc:creator>ConsultantPlus</dc:creator>
  <dc:description/>
  <cp:keywords/>
  <dc:language>en-US</dc:language>
  <cp:lastModifiedBy>dmitriy</cp:lastModifiedBy>
  <cp:lastPrinted>2021-10-05T13:37:00Z</cp:lastPrinted>
  <dcterms:modified xsi:type="dcterms:W3CDTF">2021-10-20T13:56:00Z</dcterms:modified>
  <cp:revision>2</cp:revision>
  <dc:subject/>
  <dc:title>КАЛУЖСКАЯ ОБЛАСТЬ</dc:title>
</cp:coreProperties>
</file>