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0935087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 «Деревня Младе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,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1   января 2021 г.                                                                                                                          № 1</w:t>
      </w:r>
    </w:p>
    <w:p>
      <w:pPr>
        <w:pStyle w:val="Normal"/>
        <w:ind w:right="4677" w:hanging="0"/>
        <w:rPr/>
      </w:pPr>
      <w:r>
        <w:rPr>
          <w:b/>
          <w:sz w:val="24"/>
          <w:szCs w:val="24"/>
        </w:rPr>
        <w:t>«Об утверждении бюджетного прогноза сельского поселения «Деревня Младенск» на долгосрочный период»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Деревня Младенск»   от 18.12.2020 № 37 «О порядке разработки и утверждения бюджетного прогноза сельского поселения «Деревня Младенск» на долгосрочный период», Уставом сельского поселения «Деревня Младенск», администрация сельского поселения «Деревня Младенск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4"/>
          <w:szCs w:val="24"/>
        </w:rPr>
        <w:t>1. Утвердить бюджетный прогноз сельского поселения «Деревня Младенск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сельского поселения «Деревня Младенск»                                                                    А.А. Ле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й прогноз сельского поселения «Деревня Младе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Основные подходы к формированию бюджетной политики СП «Деревня Младенск» на долгосрочный период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сельского поселения «Деревня Младенск» 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й прогноз охватывает шестилетний  период, начиная с 2019 года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Деревня Младенск», что позволяет оценивать долгосрочные тенденции изменений объема и структуры доходов и расходов бюджета, 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Деревня Младенск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ходов бюджета сельского поселения «Деревня Младенск»  за 2019 год составило 5 000,3 тыс. рублей, что на 1 002,6 тыс. рублей или 125% больше к 2018 году. В том числе поступление налоговых и неналоговых доходов составило 768,2 тыс. рублей, что на 339,4 тыс. рублей или 179% выше уров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сельского поселения «Деревня Младенск» за 2019 год составило 4 564,2 тыс. рублей, темп роста к 2018 году – 115 %. Бюджет за 2019 год также исполнен с профицитом в объеме 436,1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ьные показатели  прогноза социально-экономического развития сельского поселения «Деревня Младенск» на период до 2023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олгосрочной сбалансированности и устойчивости бюджетной системы сельского поселения «Деревня Младенск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репление доходной базы консолидированного бюджета сельского поселения «Деревня Младенск» 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открытости и прозрачности управления общественными финансами к проекту закона сельского поселения «Деревня Младенск» об бюджете на очередной финансовый год и плановый период, а также к проекту закона сельского поселения «Деревня Младенск» 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сельского поселения «Деревня Младенск»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991"/>
        <w:gridCol w:w="991"/>
        <w:gridCol w:w="992"/>
        <w:gridCol w:w="868"/>
        <w:gridCol w:w="869"/>
        <w:gridCol w:w="907"/>
        <w:gridCol w:w="860"/>
      </w:tblGrid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10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Младен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 января 2021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"/>
        <w:gridCol w:w="3375"/>
        <w:gridCol w:w="184"/>
        <w:gridCol w:w="807"/>
        <w:gridCol w:w="185"/>
        <w:gridCol w:w="806"/>
        <w:gridCol w:w="187"/>
        <w:gridCol w:w="805"/>
        <w:gridCol w:w="187"/>
        <w:gridCol w:w="539"/>
        <w:gridCol w:w="311"/>
        <w:gridCol w:w="142"/>
        <w:gridCol w:w="708"/>
        <w:gridCol w:w="142"/>
        <w:gridCol w:w="473"/>
        <w:gridCol w:w="236"/>
        <w:gridCol w:w="142"/>
        <w:gridCol w:w="482"/>
        <w:gridCol w:w="227"/>
        <w:gridCol w:w="142"/>
        <w:gridCol w:w="351"/>
      </w:tblGrid>
      <w:tr>
        <w:trPr>
          <w:trHeight w:val="718" w:hRule="atLeast"/>
        </w:trPr>
        <w:tc>
          <w:tcPr>
            <w:tcW w:w="9756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II. Прогноз основных характеристик и иных показателей  бюджета сельского поселения «Деревня Младенск» на долгосрочный период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0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9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4,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4,7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0,5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0,5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3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4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2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0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9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4,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4,7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центны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епроцентные (без межбюджетных трансферто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3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0,4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2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оказатели долговой нагрузки  бюджета сельского поселения «Деревня Младенск»  на долгосрочный период</w:t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государственного долга, всего на конец перио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нные бумаг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срок размещ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срок кредит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юджетные кредиты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срок кредитов *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1" w:type="dxa"/>
            <w:gridSpan w:val="20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оказатели долговой устойчивости бюджета сельского поселения «Деревня Младенск»  на долгосрочный период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роцентах)</w:t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-тивное значение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просроченных долговых обязательств к общему объему муницпального дол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ци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арантий в общем объеме муниципального дол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дефицит бюджета -остатки средств бюджета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. Показатели финансового обеспечения муниципальных программ  бюджета сельского поселения «Деревня Младенск» на долгосрочный период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 (факт)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(факт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95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9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3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3,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3,5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"Деревня Младенск"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,4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сельского поселения "Деревня Младенск"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1</w:t>
            </w:r>
          </w:p>
        </w:tc>
        <w:tc>
          <w:tcPr>
            <w:tcW w:w="12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651FD5109FE7EB108A3AC8DC3494F59B422B7394C34C444D3D0130FB1D6DDB6A9B010EE3AEAF57026C2B91BAV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0:00Z</dcterms:created>
  <dc:creator>User</dc:creator>
  <dc:description/>
  <cp:keywords/>
  <dc:language>en-US</dc:language>
  <cp:lastModifiedBy>dim777</cp:lastModifiedBy>
  <cp:lastPrinted>2021-01-21T12:02:00Z</cp:lastPrinted>
  <dcterms:modified xsi:type="dcterms:W3CDTF">2021-02-09T07:50:00Z</dcterms:modified>
  <cp:revision>2</cp:revision>
  <dc:subject/>
  <dc:title> </dc:title>
</cp:coreProperties>
</file>