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br w:type="textWrapping" w:clear="all"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 распорядительный орган)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Младенск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дринского района Калужской области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0"/>
        <w:rPr/>
      </w:pPr>
      <w:r>
        <w:rPr>
          <w:b/>
          <w:sz w:val="28"/>
          <w:szCs w:val="28"/>
          <w:lang w:eastAsia="ru-RU"/>
        </w:rPr>
        <w:t>от «06» апреля 2021 года</w:t>
      </w:r>
      <w:r>
        <w:rPr>
          <w:sz w:val="28"/>
          <w:szCs w:val="28"/>
          <w:lang w:eastAsia="ru-RU"/>
        </w:rPr>
        <w:tab/>
        <w:tab/>
        <w:tab/>
        <w:tab/>
        <w:tab/>
        <w:tab/>
        <w:tab/>
      </w:r>
      <w:r>
        <w:rPr>
          <w:b/>
          <w:sz w:val="28"/>
          <w:szCs w:val="28"/>
          <w:lang w:eastAsia="ru-RU"/>
        </w:rPr>
        <w:t xml:space="preserve">                № 15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есячника пожарной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сти на территории сельского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«Деревня Младенск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целях снижения количества пожаров, недопущения гибели людей, активизации работы по обучению населения мерам пожарной безопасности по месту жительства и на работе, а также в соответствии с Федеральным законам от 21.12.94г. № 69-ФЗ «О пожарной безопасности» администрация сельского поселения «Деревня Младенск»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 Провести на территории сельского поселения «Деревня Младенск» месячник пожарной безопасности с 15 апреля по 15 мая 2021г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 Утвердить план проведения на территории сельского поселения «Деревня Младенск» месячника пожарной безопасности (приложение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 О проведенных мероприятиях в установленном порядке доложить в отдел по ГО, ЧС и мобилизационной работе администрации МР «Жиздринский район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. Контроль за соблюдением данного постановления оставляю за собо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br/>
        <w:t>СП «Деревня Младенск»                                                                       А.А. Лесин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постановлению администрации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</w:t>
      </w:r>
      <w:r>
        <w:rPr>
          <w:sz w:val="22"/>
        </w:rPr>
        <w:t>СП «Деревня Младенск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</w:t>
      </w:r>
      <w:r>
        <w:rPr>
          <w:sz w:val="22"/>
        </w:rPr>
        <w:t xml:space="preserve">От «06» апреля 2021г. № 15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 Л А Н </w:t>
      </w:r>
    </w:p>
    <w:p>
      <w:pPr>
        <w:pStyle w:val="Normal"/>
        <w:jc w:val="center"/>
        <w:rPr/>
      </w:pPr>
      <w:r>
        <w:rPr/>
        <w:t>Проведения на территории СП «Деревня Младенск»</w:t>
      </w:r>
    </w:p>
    <w:p>
      <w:pPr>
        <w:pStyle w:val="Normal"/>
        <w:jc w:val="center"/>
        <w:rPr/>
      </w:pPr>
      <w:r>
        <w:rPr/>
        <w:t>месячника пожарной безопасности с 15 апреля по15 мая 202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145"/>
        <w:gridCol w:w="1800"/>
        <w:gridCol w:w="1980"/>
        <w:gridCol w:w="128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№ </w:t>
            </w:r>
            <w:r>
              <w:rPr>
                <w:sz w:val="22"/>
                <w:szCs w:val="20"/>
                <w:lang w:eastAsia="ru-RU"/>
              </w:rPr>
              <w:t>п/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рок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Отметка о исполнен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одготовить и принять постановление о проведении месячника по пожарной безопас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до 15.04.202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Глава администр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Организовать работу по  информированию населения о ходе проведения месячника, его цели и задачи, путем распространения листовок, памяток о правилах пожарной безопас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 15.04.2021 г. по 15.05.202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Ведущий экспер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Довести до населения порядок вызова пожарной охраны и добровольной пожарной дружи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 15.04.2021 г. по 15.05.202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Ведущий экспер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4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Оповестить жителей сельского поселения о необходимости очистки приусадебных участков и прилегающей территории от мусора и сухой травы, о недопущении сжигания мусора и необходимости его утилизации путем вывоза в специальное место для свал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 15.04.2021 г. по 15.05.202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Ведущий экспер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5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овести инструктаж граждан о соблюдении необходимых мер пожарной безопасности в пожароопасный пери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 15.04.2021 г. по 15.05.202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Ведущий экспер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6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Организовать работу по проведению рейдов с привлечением участкового уполномоченного полиции с подворным обходом населенных пунктов с неблагополучной противопожарной обстановкой, направленных на выявление нарушений правил пожарной безопасности в жилом секторе и предупреждению гибели люд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 15.04.2021 г. по 15.05.202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Ведущий экспер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7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Организовать работу по проведению совместных рейдов с участковым уполномоченным полиции  с целью выявления мест проживания лиц злоупотребляющих спиртными напитками, неблагополучных семей, одиноких престарелых граждан и детей состоящих на профилактических учет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 15.04.2021 г. по 15.05.202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Ведущий экспер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8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овести проверку готовности созданных добровольных пожарных формирований, проверить и обеспечить работоспособность пожарно-технического инвентаря и техн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 15.04.2021 г. по 15.05.202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Командиры ДП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9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Рекомендовать руководителям предприятий и организаций, всех форм собственности очистить территории и отдельно стоящие объекты от сухой травы и мусора, провести дополнительные инструктажи со своими должностными лицами и работникам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 15.04.2021 г. по 15.05.202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Ведущий экспер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0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овести обследование дорог и подъездов для беспрепятственного проезда пожарной и специальной техн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 15.04.2021 г. по 15.05.202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2"/>
      <w:szCs w:val="22"/>
      <w:lang w:val="en-US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2">
    <w:name w:val="Основной текст (2)_"/>
    <w:qFormat/>
    <w:rPr>
      <w:b/>
      <w:sz w:val="28"/>
      <w:shd w:fill="FFFFFF" w:val="clear"/>
    </w:rPr>
  </w:style>
  <w:style w:type="character" w:styleId="BodyTextChar">
    <w:name w:val="Body Text Char"/>
    <w:basedOn w:val="Style14"/>
    <w:qFormat/>
    <w:rPr>
      <w:rFonts w:ascii="Calibri" w:hAnsi="Calibri" w:eastAsia="Times New Roman" w:cs="Times New Roman"/>
      <w:sz w:val="26"/>
      <w:szCs w:val="2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i/>
      <w:sz w:val="28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8">
    <w:name w:val="Колонтитул_"/>
    <w:qFormat/>
    <w:rPr>
      <w:rFonts w:ascii="Century Gothic" w:hAnsi="Century Gothic" w:eastAsia="Times New Roman" w:cs="Century Gothic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ind w:hanging="0"/>
      <w:jc w:val="right"/>
    </w:pPr>
    <w:rPr>
      <w:rFonts w:ascii="Calibri" w:hAnsi="Calibri" w:cs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ind w:hanging="0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ind w:hanging="0"/>
      <w:jc w:val="center"/>
    </w:pPr>
    <w:rPr>
      <w:b/>
      <w:bCs/>
      <w:sz w:val="28"/>
      <w:szCs w:val="28"/>
    </w:rPr>
  </w:style>
  <w:style w:type="paragraph" w:styleId="11">
    <w:name w:val="Обычный (веб)1"/>
    <w:basedOn w:val="Normal"/>
    <w:qFormat/>
    <w:pPr>
      <w:widowControl w:val="false"/>
      <w:suppressAutoHyphens w:val="true"/>
      <w:spacing w:before="100" w:after="100"/>
      <w:ind w:hanging="0"/>
      <w:jc w:val="left"/>
    </w:pPr>
    <w:rPr>
      <w:rFonts w:ascii="Arial" w:hAnsi="Arial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08:00Z</dcterms:created>
  <dc:creator>User</dc:creator>
  <dc:description/>
  <cp:keywords/>
  <dc:language>en-US</dc:language>
  <cp:lastModifiedBy>dim777</cp:lastModifiedBy>
  <cp:lastPrinted>2021-04-07T12:58:00Z</cp:lastPrinted>
  <dcterms:modified xsi:type="dcterms:W3CDTF">2021-04-14T06:08:00Z</dcterms:modified>
  <cp:revision>2</cp:revision>
  <dc:subject/>
  <dc:title/>
</cp:coreProperties>
</file>