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06»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05.04.2021 года № 7-52-2021 в связи с изменениями внесенными Федеральным законом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законодательства в сфере закупок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Деревня Младенс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8.04.2019 года №12 «Об утверждении Положения о порядке формирования, утверждения и ведения, планов закупок товаров, работ, услуг для обеспечения муниципальных нужд сельского поселения «Деревня Младенск»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User</dc:creator>
  <dc:description/>
  <cp:keywords/>
  <dc:language>en-US</dc:language>
  <cp:lastModifiedBy>dim777</cp:lastModifiedBy>
  <cp:lastPrinted>2021-04-06T15:28:00Z</cp:lastPrinted>
  <dcterms:modified xsi:type="dcterms:W3CDTF">2021-04-14T06:08:00Z</dcterms:modified>
  <cp:revision>2</cp:revision>
  <dc:subject/>
  <dc:title/>
</cp:coreProperties>
</file>