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>От 05.04.2021 года</w:t>
        <w:tab/>
        <w:tab/>
        <w:tab/>
        <w:tab/>
        <w:tab/>
        <w:tab/>
        <w:tab/>
        <w:t xml:space="preserve">                           № 13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4796044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исполнительно-распорядительный орган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Деревня Младенс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163774781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исполнительно-распорядительный орган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«Деревня Младенс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О проведении месячника по благоустройству н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территории сельского поселения «Деревня Младенск»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целях улучшения санитарного состояния и благоустройства на территории сельского поселения «Деревня Младенск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</w:t>
      </w:r>
      <w:r>
        <w:rPr>
          <w:b/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1. Организовать в период с 09.04.2021 года по 08.05.2021 года месячник по благоустройству территории сельского поселения « Деревня Младенск»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2. Провести в период месячника необходимые работы по содержанию прилегающих и придомовых территорий, уборке общественных мест, скверов и парков.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3.  Провести необходимые работы по содержанию памятных мест и воинских захоронений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4.  Обеспечить участие в работах по благоустройству организаций вне зависимости от форм собственности, общественных объединений и населения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5.  Организовать работы по организации сбора и вывоза мусора и вывоза ТБО, ликвидации стихийных свалок.</w:t>
      </w:r>
    </w:p>
    <w:p>
      <w:pPr>
        <w:pStyle w:val="Normal"/>
        <w:ind w:firstLine="851"/>
        <w:rPr/>
      </w:pPr>
      <w:r>
        <w:rPr/>
        <w:t>6. Утвердить состав комиссии по контролю за благоустройством, санитарным состоянием населенных пунктов СП «Село Студенец» (Приложение № 1)</w:t>
      </w:r>
    </w:p>
    <w:p>
      <w:pPr>
        <w:pStyle w:val="Normal"/>
        <w:ind w:firstLine="851"/>
        <w:rPr>
          <w:color w:val="000000"/>
        </w:rPr>
      </w:pPr>
      <w:r>
        <w:rPr/>
        <w:t xml:space="preserve">7. Утвердить План мероприятий по санитарной очистке и благоустройству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рритории сельского поселения «Село Студенец» (Приложение № 2)</w:t>
      </w:r>
    </w:p>
    <w:p>
      <w:pPr>
        <w:pStyle w:val="Normal"/>
        <w:ind w:firstLine="851"/>
        <w:rPr/>
      </w:pPr>
      <w:r>
        <w:rPr>
          <w:szCs w:val="24"/>
        </w:rPr>
        <w:t>8. Организовать 24 апреля 2021 года массовые мероприятия  по уборке на территории сельского поселения в рамках Всероссийского субботника.</w:t>
      </w:r>
    </w:p>
    <w:p>
      <w:pPr>
        <w:pStyle w:val="Normal"/>
        <w:ind w:firstLine="851"/>
        <w:rPr/>
      </w:pPr>
      <w:r>
        <w:rPr>
          <w:szCs w:val="24"/>
        </w:rPr>
        <w:t xml:space="preserve">9. Контроль за исполнением настоящего Постановления оставляю за собой.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П «Деревня Младенск»                                                                     А.А. Лесин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СП «Деревня Младенск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 05. 04. 2021  г. № 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>санитарным состоянием населенных пунктов СП «Деревня Младенс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firstLine="709"/>
        <w:rPr/>
      </w:pPr>
      <w:r>
        <w:rPr/>
        <w:t>1. Муравьева С.П.. - Глава  сельского поселения  «Деревня Младенск»</w:t>
      </w:r>
    </w:p>
    <w:p>
      <w:pPr>
        <w:pStyle w:val="Normal"/>
        <w:spacing w:lineRule="auto" w:line="360"/>
        <w:ind w:left="142" w:firstLine="709"/>
        <w:rPr/>
      </w:pPr>
      <w:r>
        <w:rPr>
          <w:rFonts w:eastAsia="Times New Roman"/>
        </w:rPr>
        <w:t xml:space="preserve"> </w:t>
      </w:r>
      <w:r>
        <w:rPr/>
        <w:t>2. Лесин А. А. – Глава администрации СП «Деревня Младенск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4. Янмурзаява  К. Я. – заведующая ФАП(ом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5. Анютова Л. И.  – ведущий эксперт администрации СП «Деревня Младенск»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567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СП «Деревня Младенск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 05.04.2021  г. № 13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и  сельского поселения «Деревня Младенск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363"/>
        <w:gridCol w:w="1737"/>
        <w:gridCol w:w="250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/>
              <w:t>Подготовить и принять Постановление о проведении месячника благоустро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09.04.2021г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суб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овать работу по информированию населения о ходе  месячника и проведение в населённых пунктах разъяснительной работы по вопросам благоустро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9.04.2021 г. - 08.05.2021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9.04.2021 г. - 05.05.2021 г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ственных кладбищ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/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ссионный обход территорий в пределах территории сельского поселения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7:00Z</dcterms:created>
  <dc:creator>User</dc:creator>
  <dc:description/>
  <cp:keywords/>
  <dc:language>en-US</dc:language>
  <cp:lastModifiedBy>dim777</cp:lastModifiedBy>
  <cp:lastPrinted>2021-04-05T11:18:00Z</cp:lastPrinted>
  <dcterms:modified xsi:type="dcterms:W3CDTF">2021-04-14T06:07:00Z</dcterms:modified>
  <cp:revision>2</cp:revision>
  <dc:subject/>
  <dc:title> </dc:title>
</cp:coreProperties>
</file>