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ладенск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b/>
          <w:sz w:val="28"/>
          <w:szCs w:val="28"/>
          <w:lang w:eastAsia="ru-RU"/>
        </w:rPr>
        <w:t>от «19» марта 2021 года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 xml:space="preserve">                № 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равилами присвоения, изменения и аннулирования адресов на территории муниципального образования сельское поселение  «Деревня Младенск», утвержденное Решением Сельской Думы сельского поселения № 25 от 03.08.2015, в соответствии с п.21 части 1 ст.14 Федерального Закона от 06.10.2003 № 131 – ФЗ (ред. от 15.02.2016) «Об общих принципах организации местного самоуправления в Российской Федерации, Уставом сельского поселения «Деревня Младенск», администрация сельского поселения «Деревня Младе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воить  земельному участку  площадью  1500 кв. м с кадастровым номером  40:06:061001:4 почтовый  адрес: 249350, Российская Федерация, Калужская область, Жиздринский муниципальный район, сельское поселение «Деревня Младенск», поселок Винский,  з/у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базу данных ФИАС объект адрес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 « Деревня Младенск»                                                                       А.А.Лесин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5:00Z</dcterms:created>
  <dc:creator>User</dc:creator>
  <dc:description/>
  <cp:keywords/>
  <dc:language>en-US</dc:language>
  <cp:lastModifiedBy>dim777</cp:lastModifiedBy>
  <cp:lastPrinted>2021-03-19T13:32:00Z</cp:lastPrinted>
  <dcterms:modified xsi:type="dcterms:W3CDTF">2021-04-13T13:45:00Z</dcterms:modified>
  <cp:revision>2</cp:revision>
  <dc:subject/>
  <dc:title/>
</cp:coreProperties>
</file>