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600075" cy="6858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 (исполнительно-распорядительный орга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Деревня Младе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здринского района Калу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10.01. 2022 года                                                                                          №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графике  приема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график  приема граждан, представителей юридических лиц Главой  администрации сельского поселения «Деревня Младенск», ведущим экспертом, на  2022 года (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 «Деревня Младенск»                                                                       А.А. Ле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 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П «Деревня Младенс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1.2022 г.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а граждан Главой администрации СП «Деревня Младенск», ведущим экспертом, на 202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873"/>
        <w:gridCol w:w="1975"/>
        <w:gridCol w:w="3333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прием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Лесин А.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2.00 15.00 – 16.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ладе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48445) 3-53-81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ютова Л.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пятниц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2.00 14.00 – 15.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ладе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48445) 3-53-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26:00Z</dcterms:created>
  <dc:creator>User</dc:creator>
  <dc:description/>
  <cp:keywords/>
  <dc:language>en-US</dc:language>
  <cp:lastModifiedBy>dmitriy</cp:lastModifiedBy>
  <cp:lastPrinted>2022-01-10T13:00:00Z</cp:lastPrinted>
  <dcterms:modified xsi:type="dcterms:W3CDTF">2022-01-10T11:26:00Z</dcterms:modified>
  <cp:revision>2</cp:revision>
  <dc:subject/>
  <dc:title>                                             </dc:title>
</cp:coreProperties>
</file>