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25pt" filled="f" o:ole="">
            <v:imagedata r:id="rId3" o:title=""/>
          </v:shape>
          <o:OLEObject Type="Embed" ProgID="" ShapeID="ole_rId2" DrawAspect="Content" ObjectID="_169194906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5 февраля   2022  года                                                                                                         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   «Об общих принципах организации местного самоуправления в Российской Федерации»,   в соответствии со  ст.  9,10  Федерального закона от 12. 01. 1996 г.  № 8-ФЗ      «О погребении и похоронном деле», руководствуясь  Постановлением Правительства Российской Федерации от 27.01.2022  № 57  «Об утверждении коэффициента индексации выплат, пособий и компенсаций в 2022 году», 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2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подписания 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      А.А. Ле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Младен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февраля   2022  г.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3, 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Младенс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 февраля  2022 г.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 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000, 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3, 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1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6:00Z</dcterms:created>
  <dc:creator>User</dc:creator>
  <dc:description/>
  <cp:keywords/>
  <dc:language>en-US</dc:language>
  <cp:lastModifiedBy>dmitriy</cp:lastModifiedBy>
  <cp:lastPrinted>2022-02-22T10:19:00Z</cp:lastPrinted>
  <dcterms:modified xsi:type="dcterms:W3CDTF">2022-02-22T16:56:00Z</dcterms:modified>
  <cp:revision>2</cp:revision>
  <dc:subject/>
  <dc:title>                                                                           </dc:title>
</cp:coreProperties>
</file>