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15.02.2022 г.                                                                                               № 4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13662837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исполнительно-распорядительный орган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Деревня Младенс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210888865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исполнительно-распорядительный орган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Деревня Младенс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обеспечении мер комплексной безопасно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22.02.2022 г. по 24.03.2022 г.,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 05.03.2022 г. по 09.03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дестабилизации общественно-политической обстановки, обеспечения общественного порядка, предупреждения и пресечения возможных террористических проявлений в ходе подготовки и проведения мероприятий, посвящённых «Дню защитника Отечества» и «Международному женскому дню 8 марта», администрация сельского поселения  «Деревня Младе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Организовать круглосуточное дежурство работников администрации сельского поселения «Деревня Младенск» в период с 22.02.2022 г. по 24.02.2022 г., а также с 05.03.2022г. по 09.03.2022года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информацию гражданам о соблюдении мер пожарной безопасности при проведении праздников в жилых помещениях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нормативное состояние противопожарного водоснабжения в населённых пунктах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соблюд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«Деревня Младенск»                                                                А.А. Лесин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56:00Z</dcterms:created>
  <dc:creator>User</dc:creator>
  <dc:description/>
  <cp:keywords/>
  <dc:language>en-US</dc:language>
  <cp:lastModifiedBy>dmitriy</cp:lastModifiedBy>
  <cp:lastPrinted>2021-02-20T09:31:00Z</cp:lastPrinted>
  <dcterms:modified xsi:type="dcterms:W3CDTF">2022-02-22T16:56:00Z</dcterms:modified>
  <cp:revision>2</cp:revision>
  <dc:subject/>
  <dc:title> </dc:title>
</cp:coreProperties>
</file>