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21 декабря 2022 г.                                                                            № 47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еречень главных администраторов доходов бюджета сельского поселения «Деревня Младенск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ложением о порядке и сроках внесения изменений в перечень главных администраторов доходов бюджета сельского поселения «Деревня Младенск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ложение № 1 к Постановлению № 47 от 17 декабря 2021 года «Об утверждении перечня главных администраторов доходов бюджета сельского поселения «Деревня Младенск», порядка и сроков внесения изменений в перечень главных администраторов доходов бюджета» дополнить кодами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97"/>
        <w:gridCol w:w="7540"/>
      </w:tblGrid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10031100000140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10000100000150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 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3">
    <w:name w:val="Обычный (веб)3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4">
    <w:name w:val="Обычный (веб)4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1:00Z</dcterms:created>
  <dc:creator>User</dc:creator>
  <dc:description/>
  <cp:keywords/>
  <dc:language>en-US</dc:language>
  <cp:lastModifiedBy>dim777</cp:lastModifiedBy>
  <cp:lastPrinted>2022-12-20T14:57:00Z</cp:lastPrinted>
  <dcterms:modified xsi:type="dcterms:W3CDTF">2022-12-26T05:11:00Z</dcterms:modified>
  <cp:revision>2</cp:revision>
  <dc:subject/>
  <dc:title>АДМИНИСТРАЦИЯ</dc:title>
</cp:coreProperties>
</file>