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szCs w:val="24"/>
        </w:rPr>
        <w:t>от 8 декабря 2022 г.                                                                           № 46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Cs w:val="24"/>
        </w:rPr>
        <w:t>Об утверждении  методики расчета распределения межбюджетных трансфертов, передаваемых из бюджета сельского поселения «Деревня Младенск» в бюджет муниципального района «Жиздринский район» на 2023 год</w:t>
        <w:br/>
        <w:t>и плановый период 2024-2025 годов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В соответствии с Бюджетным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Младенск» Жиздринского района Калужской области, администрация сельского поселения «Деревня Младенск» Жиздринского района Калужской области</w:t>
      </w:r>
    </w:p>
    <w:p>
      <w:pPr>
        <w:pStyle w:val="Normal"/>
        <w:spacing w:before="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методику расчета распределения межбюджетных трансфертов, передаваемых из бюджета сельского поселения «Деревня Младенск» в бюджет муниципального района «Жиздринский район» на 2023 год и плановый период 2025-2025 годов (приложение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.А. Лесин</w:t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  <w:br/>
        <w:t>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8 декабря 2022 г. № 46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Cs w:val="24"/>
        </w:rPr>
        <w:t>МЕТОДИКА РАСЧЕТА</w:t>
        <w:br/>
        <w:t>РАСПРЕДЕЛЕНИЯ МЕЖБЮДЖЕТНЫХ ТРАНСФЕРТОВ, ПЕРЕДАВАЕМЫХ ИЗ БЮДЖЕТА СЕЛЬСКОГО ПОСЕЛЕНИЯ «ДЕРЕВНЯ МЛАДЕНСК» В БЮДЖЕТ МУНИЦИПАЛЬНОГО РАЙОНА «ЖИЗДРИНСКИЙ РАЙОН» НА 2023 ГОД И ПЛАНОВЫЙ ПЕРИОД 2024-2025 ГОДОВ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в бюджет муниципального района (далее – межбюджетные трансферты) в случае передачи полномочий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-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-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Межбюджетные трансферты предоставляются в целях финансового обеспечения переданных полномочий по вопросам местного значения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бъемы межбюджетных трансфертов, предоставляемых из бюджета сельского поселения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= R х N, где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– объем межбюджетного трансферта, предоставляемый из бюджета сельского поселения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 - месячные затраты (заработная плата с начислениями, услуги связи, услуги по содержанию имущества, ремонт имущества, транспортные услуги, коммунальные услуги , прочие услуги)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– количество месяцев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сельского поселения «Деревня Младенск» и администрацией муниципального района «Жиздринский район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20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бычный (веб)2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3">
    <w:name w:val="Обычный (веб)3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4">
    <w:name w:val="Обычный (веб)4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8:00Z</dcterms:created>
  <dc:creator>User</dc:creator>
  <dc:description/>
  <cp:keywords/>
  <dc:language>en-US</dc:language>
  <cp:lastModifiedBy>dim777</cp:lastModifiedBy>
  <cp:lastPrinted>2022-12-20T14:57:00Z</cp:lastPrinted>
  <dcterms:modified xsi:type="dcterms:W3CDTF">2022-12-26T05:08:00Z</dcterms:modified>
  <cp:revision>2</cp:revision>
  <dc:subject/>
  <dc:title>АДМИНИСТРАЦИЯ</dc:title>
</cp:coreProperties>
</file>