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07 декабря 2022 года                                                                                       № 44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Об отмене постановления администрации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9 Федерального закона от 21.12.1994 № 69-ФЗ «О пожарной безопасности», Уставом сельского поселения «Деревня Младенск» администрация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Отменить постановление администрации сельского поселения «Деревня Младенск» от 30.06.2022. №26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Деревня Младенск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Ле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7:00Z</dcterms:created>
  <dc:creator>User</dc:creator>
  <dc:description/>
  <cp:keywords/>
  <dc:language>en-US</dc:language>
  <cp:lastModifiedBy>dim777</cp:lastModifiedBy>
  <cp:lastPrinted>2022-12-09T11:43:00Z</cp:lastPrinted>
  <dcterms:modified xsi:type="dcterms:W3CDTF">2022-12-13T05:07:00Z</dcterms:modified>
  <cp:revision>2</cp:revision>
  <dc:subject/>
  <dc:title>АДМИНИСТРАЦИЯ</dc:title>
</cp:coreProperties>
</file>