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szCs w:val="24"/>
        </w:rPr>
        <w:t>от 23 ноября 2022 г.                                                                                     № 43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Об утверждении порядка уведомления муниципальным служащим администрации муниципального образования сельское поселение «Деревня Младенск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 от 2 марта 2007 г. № 25-ФЗ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 статьи 44 Устава муниципального образования сельское поселение «Деревня Младенск»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Утвердить Порядок уведомления муниципальным служащим администрации муниципального образования сельское поселение «Деревня Младенск» представителя нанимателя (работодателя) о намерении выполнять иную оплачиваемую работу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выполнением настоящего постановления возложить на лицо, уполномоченное по организации работы по противодействию коррупции в администрации муниципального образования сельское поселение «Деревня Младенск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.А. Лесин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от 23 ноября 2022 г. № 43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ПОРЯДОК</w:t>
        <w:br/>
        <w:t>УВЕДОМЛЕНИЯ МУНИЦИПАЛЬНЫМ СЛУЖАЩИМ МУНИЦИПАЛЬНОГО ОБРАЗОВАНИЯ СЕЛЬСКОН ПОСЕЛЕНИЕ «ДЕРЕВНЯ МЛАДЕНСК»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уведомления муниципальным служащим муниципального образования сельское поселение «Деревня Младенск» представителя нанимателя (работодателя) о намерении выполнять иную оплачиваемую работу (далее - Порядок) устанавливает процедуру уведомления муниципальными служащими администрации муниципального образования сельское поселение «Деревня Младенск» (далее – муниципальным служащим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астоящем Порядке под иной оплачиваемой работой понимается любая работа )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 договора в коммерческих либо  некоммерческих организациях на возмездной основе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облюдать при выполнении иной оплачиваемой работы требования, предусмотренные Федеральным законом "О муниципальной службе в Российской Федерации"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bookmarkStart w:id="2" w:name="Par7"/>
      <w:bookmarkEnd w:id="2"/>
      <w:r>
        <w:rPr>
          <w:rFonts w:cs="Arial" w:ascii="Arial" w:hAnsi="Arial"/>
          <w:szCs w:val="24"/>
        </w:rPr>
        <w:t>4. Уведомление представителя нанимателя (работодателя) о намерении выполнять 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ата начала выполнения соответствующей работы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рок, в течение которого будет выполняться соответствующая работ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в администрации муниципального образования сельское поселение «Деревня Младенск» с документами, позволяющими сделать вывод о наличии либо отсутствии конфликта интересов, а именно- свидетельствующие о режиме выполнения иной оплачиваемой работы; должностная инструкция и т. д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Ответственный за работу по профилактике коррупционных и иных правонарушений, направляет уведомления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9. Ув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"Согласовано"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6ию муниципальных служащих и урегулированию конфликта интересов администрации (наименование муниципального образования) (далее Комиссия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В случае изменения условий и обязательств, связанных с выполнением иной оплачиваемой работы, указанных в пункте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"О муниципальной службе в Российской Федерации"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К Порядку уведомления муниципальным</w:t>
        <w:br/>
        <w:t>служащим сельского поселения «Деревня Младенск»</w:t>
        <w:br/>
        <w:t>представителя нанимателя (работодателя)</w:t>
        <w:br/>
        <w:t>о намерении выполнять</w:t>
        <w:br/>
        <w:t>иную оплачиваемую работу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(наименование должности,</w:t>
        <w:br/>
        <w:t>ФИО представителя</w:t>
        <w:br/>
        <w:t>нанимателя (работодателя)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(наименование должности, фамилия,</w:t>
        <w:br/>
        <w:t>имя, отчество муниципального</w:t>
        <w:br/>
        <w:t>служащего)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ведомление о выполнении иной оплачиваемой работы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Cs w:val="24"/>
        </w:rPr>
        <w:t>В соответствии с частью 2 статьи 11 Федерального закона от 2 марта 2007 г. № 25-ФЗ «О муниципальной службе в Российской Федерации» уведомляю Вас о том, что я намерен (а) выполнять вне рабочего (служебного времени) иную оплачиваемую работу с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 ______ 20___ г. по «___» ______ 20___ г.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.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szCs w:val="24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указанной работы обязуюсь соблюдать запреты и требования, предусмотренные статьями 13 и 14 Федерального закона от 2 марта 2007 г. № 25-ФЗ «О муниципальной службе в Российской Федерации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_____ 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та) (подпись)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Cs w:val="24"/>
        </w:rPr>
        <w:t>К Порядку уведомления муниципальным</w:t>
        <w:br/>
        <w:t>служащим сельского поселения «Деревня Младенск»</w:t>
        <w:br/>
        <w:t>представителя нанимателя (работодателя)</w:t>
        <w:br/>
        <w:t>о намерении выполнять</w:t>
        <w:br/>
        <w:t>иную оплачиваемую работу</w:t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ЖУРНАЛ</w:t>
        <w:br/>
        <w:t>РЕГИСТРАЦИИ УВЕДОМЛЕНИЙ О ВЫПОЛНЕНИИ ИНОЙ ОПЛАЧИВАЕМОЙ РАБОТЫ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97"/>
        <w:gridCol w:w="1909"/>
        <w:gridCol w:w="1901"/>
        <w:gridCol w:w="1885"/>
        <w:gridCol w:w="1950"/>
        <w:gridCol w:w="1782"/>
        <w:gridCol w:w="1630"/>
        <w:gridCol w:w="171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7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7:00Z</dcterms:created>
  <dc:creator>User</dc:creator>
  <dc:description/>
  <cp:keywords/>
  <dc:language>en-US</dc:language>
  <cp:lastModifiedBy>dim777</cp:lastModifiedBy>
  <cp:lastPrinted>2022-11-24T15:41:00Z</cp:lastPrinted>
  <dcterms:modified xsi:type="dcterms:W3CDTF">2022-12-19T05:27:00Z</dcterms:modified>
  <cp:revision>2</cp:revision>
  <dc:subject/>
  <dc:title>АДМИНИСТРАЦИЯ</dc:title>
</cp:coreProperties>
</file>