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  <w:br/>
        <w:t>(исполнительно-распорядительный орган)</w:t>
        <w:br/>
        <w:t>сельского поселения 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</w:rPr>
        <w:t>от 17 ноября 2022 г.                                                                                  № 40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утратившим силу нормативного правового акта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Рассмотрев Протест прокуратуры Жиздринского района от 03.10.2022 года № 7-52-2022 на постановление администрации МО СП «Деревня Младенск» от 10.04.2012 № 9 «О порядке уведомления нанимателя (работодателя) о фактах обращения в целях склонения муниципального служащего администрации СП «Деревня Младенск» к совершению коррупционных правонарушений», администрация сельского поселения «Деревня Младенск» Жиздринского района Калужской области</w:t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. Признать утратившим силу постановление администрации сельского поселения «Деревня Младенск» Жиздринского района Калужской области от 10.04.2012 № 9 «О порядке уведомления нанимателя (работодателя) о фактах обращения в целях склонения муниципального служащего администрации СП «Деревня Младенск» к совершению коррупционных правонарушений»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2. Постановление разместить на официальном сайте МР «Жиздринский район» в разделе «Поселения»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Деревня Младенск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А.Лес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6:00Z</dcterms:created>
  <dc:creator>User</dc:creator>
  <dc:description/>
  <cp:keywords/>
  <dc:language>en-US</dc:language>
  <cp:lastModifiedBy>dmitriy</cp:lastModifiedBy>
  <cp:lastPrinted>2021-04-06T15:28:00Z</cp:lastPrinted>
  <dcterms:modified xsi:type="dcterms:W3CDTF">2022-11-22T13:26:00Z</dcterms:modified>
  <cp:revision>2</cp:revision>
  <dc:subject/>
  <dc:title>АДМИНИСТРАЦИЯ</dc:title>
</cp:coreProperties>
</file>