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48974710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 «Деревня Младен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,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5 января 2022 г.                                                                                                                       № 3</w:t>
      </w:r>
    </w:p>
    <w:p>
      <w:pPr>
        <w:pStyle w:val="Normal"/>
        <w:ind w:right="4677" w:hanging="0"/>
        <w:rPr/>
      </w:pPr>
      <w:r>
        <w:rPr>
          <w:b/>
          <w:sz w:val="24"/>
          <w:szCs w:val="24"/>
        </w:rPr>
        <w:t>«О внесении изменений в бюджетный прогноз сельского поселения «Деревня Младенск» на долгосрочный период»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В соответствии со статьей 170.1 Бюджетного кодекса Российской Федерации и Постановлением администрации сельского поселения «Деревня Младенск»   от 18.12.2020 № 37 «О порядке разработки и утверждения бюджетного прогноза сельского поселения «Деревня Младенск» на долгосрочный период», Уставом сельского поселения «Деревня Младенск», администрация сельского поселения «Деревня Младенск»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Внести в </w:t>
      </w:r>
      <w:hyperlink r:id="rId4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сельского поселения «Деревня Младенск» №1 от 21.01.2021 г. "Об утверждении бюджетного прогноза сельского поселения «Деревня Младенск» на долгосрочный период"   следующее измен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hyperlink r:id="rId5">
        <w:r>
          <w:rPr>
            <w:rStyle w:val="InternetLink"/>
            <w:sz w:val="24"/>
            <w:szCs w:val="24"/>
          </w:rPr>
          <w:t>разделы II</w:t>
        </w:r>
      </w:hyperlink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sz w:val="24"/>
            <w:szCs w:val="24"/>
          </w:rPr>
          <w:t>V</w:t>
        </w:r>
      </w:hyperlink>
      <w:r>
        <w:rPr>
          <w:sz w:val="24"/>
          <w:szCs w:val="24"/>
        </w:rPr>
        <w:t xml:space="preserve"> прогноза изложить в </w:t>
      </w:r>
      <w:hyperlink r:id="rId7">
        <w:r>
          <w:rPr>
            <w:rStyle w:val="InternetLink"/>
            <w:sz w:val="24"/>
            <w:szCs w:val="24"/>
          </w:rPr>
          <w:t>новой редакции</w:t>
        </w:r>
      </w:hyperlink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Глава администрации</w:t>
        <w:br/>
        <w:t>сельского поселения «Деревня Младенск»                                                                    А.А. Лес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4EB2926CBF88E94320312B9B9D8E8746C601192BF9EBE2240E4664F31C9E2F6B0505268526800720F51922C492468A68FoA0BL" TargetMode="External"/><Relationship Id="rId5" Type="http://schemas.openxmlformats.org/officeDocument/2006/relationships/hyperlink" Target="consultantplus://offline/ref=D4AA4C489CBC3A07BD4B64636241AFCAB417C3D2B9F45E648852168584BCF9DA422322E16F7936CE992D69DAF0CB1D3C7C7E8A117C63519BA797F7A8C53CL" TargetMode="External"/><Relationship Id="rId6" Type="http://schemas.openxmlformats.org/officeDocument/2006/relationships/hyperlink" Target="consultantplus://offline/ref=D4AA4C489CBC3A07BD4B64636241AFCAB417C3D2B9F45E648852168584BCF9DA422322E16F7936CE992C6DDEF4CB1D3C7C7E8A117C63519BA797F7A8C53CL" TargetMode="External"/><Relationship Id="rId7" Type="http://schemas.openxmlformats.org/officeDocument/2006/relationships/hyperlink" Target="consultantplus://offline/ref=D4AA4C489CBC3A07BD4B64636241AFCAB417C3D2B9F55E628055168584BCF9DA422322E16F7936CE992F6DDFF4CB1D3C7C7E8A117C63519BA797F7A8C53C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1:00Z</dcterms:created>
  <dc:creator>User</dc:creator>
  <dc:description/>
  <cp:keywords/>
  <dc:language>en-US</dc:language>
  <cp:lastModifiedBy>dim777</cp:lastModifiedBy>
  <cp:lastPrinted>2021-01-21T12:02:00Z</cp:lastPrinted>
  <dcterms:modified xsi:type="dcterms:W3CDTF">2022-02-03T09:21:00Z</dcterms:modified>
  <cp:revision>2</cp:revision>
  <dc:subject/>
  <dc:title> </dc:title>
</cp:coreProperties>
</file>