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)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17 октября 2022 г.                                                                                               № 37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б отчете исполнения бюджета сельского поселения «Деревня Младенск»</w:t>
        <w:br/>
        <w:t>за 9 месяцев 2022 года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264.2 Бюджетного кодекса Российской Федерации, Уставом сельского поселения «Деревня Младенск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Утвердить отчет об исполнении  бюджета СП «Деревня Младенск» за 9 месяцев 2022 года по доходам в сумме 3 663 020,11 руб., по расходам в сумме 2 903 501,42 руб., с профицитом в сумме 759 518,69 руб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Утвердить исполнение доходов бюджета СП «Деревня Младенск» за 9 месяцев 2022 года согласно приложению 1 к настоящему постановлению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 Утвердить исполнение расходов бюджета СП «Деревня Младенск» за 9 месяцев 2022 года по ведомственной структуре согласно приложению 2 к настоящему постановлению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 Утвердить исполнение расходов бюджета СП «Деревня Младенск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3 к настоящему постановлению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Утвердить исполнение расходов  бюджета СП «Деревня Младенск» за 9 месяцев 2022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4 к настоящему постановлению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6. Утвердить исполнение источников внутреннего финансирования дефицита бюджета СП «Деревня Младенск» за 9 месяцев 2022 года согласно приложению 5 к настоящему постановлению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7. Направить отчет об исполнении бюджета СП «Деревня Младенск» за 9 месяцев 2022 года в Сельскую Думу сельского поселения «Деревня Младенск», финансово-бюджетную комиссию, контрольно-счетный орган МР «Жиздринский район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 Лесин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Деревня Младенс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7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Исполнение доходов сельского поселения «Деревня Младенск»</w:t>
        <w:br/>
        <w:t>за 9 месяцев 2022 года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441"/>
        <w:gridCol w:w="1976"/>
        <w:gridCol w:w="1384"/>
      </w:tblGrid>
      <w:tr>
        <w:trPr>
          <w:trHeight w:val="600" w:hRule="atLeas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000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471,0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223,0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0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90,9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102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90,9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0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36,4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01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536,4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0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 795,7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1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897,47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606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693,18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48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600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700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8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715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8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48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00000000000000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7 939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4 549,08</w:t>
            </w:r>
          </w:p>
        </w:tc>
      </w:tr>
      <w:tr>
        <w:trPr>
          <w:trHeight w:val="255" w:hRule="atLeast"/>
        </w:trPr>
        <w:tc>
          <w:tcPr>
            <w:tcW w:w="7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ОВ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9 887,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3 020,11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Деревня Младенс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7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Исполнение расходов бюджета сельского поселения «Деревня Младенск» за 9 месяцев 2022 года по ведомственной структуре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808"/>
        <w:gridCol w:w="1197"/>
        <w:gridCol w:w="1248"/>
        <w:gridCol w:w="1266"/>
        <w:gridCol w:w="1603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ГРБС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(ИСПОЛНИТЕЛЬНО-РАСПОРЯДИТЕЛЬНЫЙ ОРГАН) СЕЛЬСКОГО ПОСЕЛЕНИЯ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1 590,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903 501,42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7 555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900,06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1 92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 102,98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1 92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 102,9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 3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 422,55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7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927,4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7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927,4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59,2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59,2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63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797,08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63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797,0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102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3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3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41,95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641,95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5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0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66 494,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606,2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494,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606,28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494,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606,2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ваемые полномочия по развитию культуры СП «Деревня Младенск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7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1 590,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 501,42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Деревня Младенс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7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Исполнение расходов бюджета сельского поселения «Деревня Младенск» за 9 месяцев 2022 года по разделам,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"/>
        <w:gridCol w:w="1219"/>
        <w:gridCol w:w="1"/>
        <w:gridCol w:w="1259"/>
        <w:gridCol w:w="1"/>
        <w:gridCol w:w="1341"/>
        <w:gridCol w:w="1"/>
        <w:gridCol w:w="1786"/>
        <w:gridCol w:w="1"/>
        <w:gridCol w:w="1266"/>
        <w:gridCol w:w="1"/>
      </w:tblGrid>
      <w:tr>
        <w:trPr>
          <w:tblHeader w:val="true"/>
          <w:trHeight w:val="207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7 555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900,06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1 92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 102,98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1 92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 102,98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 3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 422,55</w:t>
            </w:r>
          </w:p>
        </w:tc>
      </w:tr>
      <w:tr>
        <w:trPr>
          <w:trHeight w:val="102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7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927,48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7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927,48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59,20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59,20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102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632,71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797,0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 632,71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797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41,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41,9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2 955,56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955,56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955,56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494,24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606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494,24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606,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494,24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606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ваемые полномочия по развитию культуры СП «Деревня Младенск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1 590,51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 501,42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Деревня Младенс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7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 бюджета сельского поселения «Деревня Младенск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9 месяцев 2022 года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86"/>
        <w:gridCol w:w="1505"/>
        <w:gridCol w:w="2182"/>
        <w:gridCol w:w="1267"/>
      </w:tblGrid>
      <w:tr>
        <w:trPr>
          <w:tblHeader w:val="true"/>
          <w:trHeight w:val="207" w:hRule="atLeast"/>
          <w:cantSplit w:val="true"/>
        </w:trPr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 511,27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4 900,06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 3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 422,55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7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927,48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 72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927,48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59,2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 6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59,2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,87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4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03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 680,43</w:t>
            </w:r>
          </w:p>
        </w:tc>
      </w:tr>
      <w:tr>
        <w:trPr>
          <w:trHeight w:val="76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5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6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7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702,7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936,5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лномочий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8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дрового потенциал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9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60,58</w:t>
            </w:r>
          </w:p>
        </w:tc>
      </w:tr>
      <w:tr>
        <w:trPr>
          <w:trHeight w:val="76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S70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55,5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населенных пунктов сельского поселения «Деревня Младенск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4 494,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06,28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53,87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2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1 409,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014,41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05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03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5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S02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084,8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ваемые полномочия по развитию культуры СП «Деревня Младенск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1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 585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 органов исполнительной власт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76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000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95,08</w:t>
            </w:r>
          </w:p>
        </w:tc>
      </w:tr>
      <w:tr>
        <w:trPr>
          <w:trHeight w:val="102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3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9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53,13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41,95</w:t>
            </w:r>
          </w:p>
        </w:tc>
      </w:tr>
      <w:tr>
        <w:trPr>
          <w:trHeight w:val="51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511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1,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41,95</w:t>
            </w:r>
          </w:p>
        </w:tc>
      </w:tr>
      <w:tr>
        <w:trPr>
          <w:trHeight w:val="255" w:hRule="atLeast"/>
        </w:trPr>
        <w:tc>
          <w:tcPr>
            <w:tcW w:w="6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1 590,5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3 501,42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  <w:br/>
        <w:t>администрации</w:t>
        <w:br/>
        <w:t>СП «Деревня Младенск»</w:t>
      </w:r>
    </w:p>
    <w:p>
      <w:pPr>
        <w:pStyle w:val="Normal"/>
        <w:spacing w:before="0" w:after="12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октября 2022 г. № 37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Исполнение источников внутреннего финансирования дефицита бюджета сельского поселения «Деревня Младенск» за 9 месяцев 2022 года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7"/>
        <w:gridCol w:w="2997"/>
        <w:gridCol w:w="2444"/>
        <w:gridCol w:w="1451"/>
      </w:tblGrid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троки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в соответствии с уточненной бюджетной росписью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139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 702,7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9 518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 702,7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9 518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329 887,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894 573,0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0105020110000051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329 887,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894 573,0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1 590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5 054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01050201100000610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1 590,5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5 054,38</w:t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User</dc:creator>
  <dc:description/>
  <cp:keywords/>
  <dc:language>en-US</dc:language>
  <cp:lastModifiedBy>dim777</cp:lastModifiedBy>
  <cp:lastPrinted>2022-10-17T11:13:00Z</cp:lastPrinted>
  <dcterms:modified xsi:type="dcterms:W3CDTF">2022-11-21T12:40:00Z</dcterms:modified>
  <cp:revision>2</cp:revision>
  <dc:subject/>
  <dc:title>АДМИНИСТРАЦИЯ</dc:title>
</cp:coreProperties>
</file>